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tbl>
      <w:tblPr>
        <w:tblW w:w="140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5"/>
        <w:gridCol w:w="1110"/>
        <w:gridCol w:w="1311"/>
        <w:gridCol w:w="1922"/>
        <w:gridCol w:w="913"/>
        <w:gridCol w:w="6946"/>
      </w:tblGrid>
      <w:tr>
        <w:trPr>
          <w:tblHeader w:val="true"/>
          <w:trHeight w:val="5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食品大类（一级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食品亚类（二级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食品品种（三级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食品细类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（四级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风险等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Cs w:val="21"/>
              </w:rPr>
              <w:t>检验项目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粮食加工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通用小麦粉、专用小麦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玉米赤霉烯酮、脱氧雪腐镰刀菌烯醇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过氧化苯甲酰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挂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挂面、手工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粮食加工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物加工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物碾磨加工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米粉、玉米片、玉米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玉米赤霉烯酮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米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谷物碾磨加工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物粉类制成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湿面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面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米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氧化硫残留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谷物粉类制成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（以苯甲酸计）、山梨酸及其钾盐（以山梨酸计）、脱氢乙酸及其钠盐（以脱氢乙酸计）、菌落总数、大肠菌群</w:t>
            </w:r>
          </w:p>
        </w:tc>
      </w:tr>
      <w:tr>
        <w:trPr>
          <w:trHeight w:val="1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油、油脂及其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油（含煎炸用油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油（半精炼、全精炼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花生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米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芝麻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乙基麦芽酚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橄榄油、油橄榄果渣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菜籽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1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豆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植物调和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乙基麦芽酚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用植物油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如茶油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半精炼、全精炼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特丁基对苯二酚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TBHQ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煎炸过程用油（餐饮环节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煎炸过程用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极性组分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动物油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、过氧化值、丙二醛、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</w:t>
            </w:r>
          </w:p>
        </w:tc>
      </w:tr>
      <w:tr>
        <w:trPr>
          <w:trHeight w:val="3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油脂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大肠菌群、霉菌</w:t>
            </w:r>
          </w:p>
        </w:tc>
      </w:tr>
      <w:tr>
        <w:trPr>
          <w:trHeight w:val="14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品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氨基酸态氮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菌落总数、大肠菌群</w:t>
            </w:r>
          </w:p>
        </w:tc>
      </w:tr>
      <w:tr>
        <w:trPr>
          <w:trHeight w:val="1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酸（以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菌落总数、大肠菌群</w:t>
            </w:r>
          </w:p>
        </w:tc>
      </w:tr>
      <w:tr>
        <w:trPr>
          <w:trHeight w:val="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豆酱、甜面酱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氨基酸态氮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      </w:r>
          </w:p>
        </w:tc>
      </w:tr>
      <w:tr>
        <w:trPr>
          <w:trHeight w:val="1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料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料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甜蜜素（以环己基氨基磺酸计）、三氯蔗糖</w:t>
            </w:r>
          </w:p>
        </w:tc>
      </w:tr>
      <w:tr>
        <w:trPr>
          <w:trHeight w:val="1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香辛料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香辛料调味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、过氧化值、罗丹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辣椒、花椒、辣椒粉、花椒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罗丹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苏丹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-IV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香辛料调味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体复合调味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粉、鸡精调味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氨酸钠、呈味核苷酸二钠、糖精钠（以糖精计）、甜蜜素（以环己基氨基磺酸计）</w:t>
            </w:r>
          </w:p>
        </w:tc>
      </w:tr>
      <w:tr>
        <w:trPr>
          <w:trHeight w:val="4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固体调味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甜蜜素（以环己基氨基磺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半固体复合调味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黄酱、沙拉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黄色葡萄球菌、沙门氏菌</w:t>
            </w:r>
          </w:p>
        </w:tc>
      </w:tr>
      <w:tr>
        <w:trPr>
          <w:trHeight w:val="1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坚果与籽类的泥（酱），包括花生酱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值、过氧化值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沙门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辣椒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锅底料、麻辣烫底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半固体调味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液体复合调味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蚝油、虾油、鱼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氨基酸态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液体调味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味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谷氨酸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盐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化钠、碘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钡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钠食用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化钾、碘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钡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风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钡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工艺食用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化钠、碘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I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钡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铁氰化钠（以亚铁氰根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产加工用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产加工用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总汞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铁氰化钾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铁氰化钠（以亚铁氰根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硝酸盐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肉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制肉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理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理肉制品（非速冻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氯霉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腌腊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（以脂肪计）、氯霉素、亚硝酸盐（以亚硝酸钠计）、胭脂红</w:t>
            </w:r>
          </w:p>
        </w:tc>
      </w:tr>
      <w:tr>
        <w:trPr>
          <w:trHeight w:val="30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熟肉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卤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FF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沙门氏菌、金黄色葡萄球菌、单核细胞增生李斯特氏菌、大肠埃希氏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H7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牛肉制品）、菌落总数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脂肪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山梨酸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肠菌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胭脂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防腐剂混合使用时各自用量占其最大使用量的比例之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硝酸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亚硝酸钠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苯甲酸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脂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商业无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肉干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、苯甲酸及其钠盐（以苯甲酸计）、山梨酸及其钾盐（以山梨酸计）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熏烧烤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[a]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芘、氯霉素、菌落总数、大肠菌群、单核细胞增生李斯特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熏煮香肠火腿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液体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巴氏杀菌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酸度、三聚氰胺、菌落总数、大肠菌群、金黄色葡萄球菌、沙门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灭菌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酸度、三聚氰胺、商业无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酸度、三聚氰胺、大肠菌群、酵母、霉菌、金黄色葡萄球菌、沙门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制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三聚氰胺、菌落总数、大肠菌群、商业无菌</w:t>
            </w:r>
          </w:p>
        </w:tc>
      </w:tr>
      <w:tr>
        <w:trPr>
          <w:trHeight w:val="9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脂乳粉、脱脂乳粉、部分脱脂乳粉、调制乳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三聚氰胺、菌落总数、大肠菌群</w:t>
            </w:r>
          </w:p>
        </w:tc>
      </w:tr>
      <w:tr>
        <w:trPr>
          <w:trHeight w:val="8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乳制品（炼乳、奶油、干酪、固态成型产品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炼乳、加糖炼乳和调制炼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三聚氰胺、商业无菌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装饮用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用天然矿泉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溴酸盐、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大肠菌群、铜绿假单胞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用纯净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饮用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耗氧量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余氯（游离氯）、三氯甲烷、溴酸盐、大肠菌群、铜绿假单胞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、蔬汁饮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安赛蜜、甜蜜素（以环己基氨基磺酸计）、菌落总数、大肠菌群、霉菌、酵母</w:t>
            </w:r>
          </w:p>
        </w:tc>
      </w:tr>
      <w:tr>
        <w:trPr>
          <w:trHeight w:val="1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饮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三聚氰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碳酸饮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汽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氧化碳气容量、甜蜜素（以环己基氨基磺酸计）、菌落总数、大肠菌群、霉菌、酵母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饮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多酚、咖啡因、甜蜜素（以环己基氨基磺酸计）、菌落总数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固体饮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菌落总数、大肠菌群、霉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饮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安赛蜜、甜蜜素（以环己基氨基磺酸计）、合成着色剂（苋菜红、胭脂红、柠檬黄、日落黄、亮蓝）、菌落总数</w:t>
            </w:r>
          </w:p>
        </w:tc>
      </w:tr>
      <w:tr>
        <w:trPr>
          <w:trHeight w:val="8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便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便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油炸面、非油炸面、方便米粉（米线）、方便粉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面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调味面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糖精钠（以糖精计）、苯甲酸及其钠盐（以苯甲酸计）、山梨酸及其钾盐（以山梨酸计）、脱氢乙酸及其钠盐（以脱氢乙酸计）、菌落总数、大肠菌群、霉菌、沙门氏菌、金黄色葡萄球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方便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便粥、方便盒饭、冷面及其他熟制方便食品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饼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脱氢乙酸及其钠盐（以脱氢乙酸计）、菌落总数、大肠菌群、霉菌</w:t>
            </w:r>
          </w:p>
        </w:tc>
      </w:tr>
      <w:tr>
        <w:trPr>
          <w:trHeight w:val="2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罐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禽水产罐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禽肉类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、商业无菌</w:t>
            </w:r>
          </w:p>
        </w:tc>
      </w:tr>
      <w:tr>
        <w:trPr>
          <w:trHeight w:val="37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动物类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苯甲酸及其钠盐（以苯甲酸计）、山梨酸及其钾盐（以山梨酸计）、糖精钠（以糖精计）、商业无菌</w:t>
            </w:r>
          </w:p>
        </w:tc>
      </w:tr>
      <w:tr>
        <w:trPr>
          <w:trHeight w:val="48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蔬罐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类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甜蜜素（以环己基氨基磺酸计）、阿斯巴甜、商业无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类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苯甲酸及其钠盐（以苯甲酸计）、山梨酸及其钾盐（以山梨酸计）、乙二胺四乙酸二钠、霉菌计数、商业无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菌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乙二胺四乙酸二钠、商业无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罐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脱氢乙酸及其钠盐（以脱氢乙酸计）、苯甲酸及其钠盐（以苯甲酸计）、山梨酸及其钾盐（以山梨酸计）、商业无菌</w:t>
            </w:r>
          </w:p>
        </w:tc>
      </w:tr>
      <w:tr>
        <w:trPr>
          <w:trHeight w:val="88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冷冻饮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冰淇淋、雪糕、雪泥、冰棍、食用冰、甜味冰、其他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甜蜜素（以环己基氨基磺酸计）、阿力甜、菌落总数、大肠菌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糖精钠（以糖精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面米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饺、元宵、馄饨等生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（以脂肪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糖精钠（以糖精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包子、馒头等熟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以糖精计）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其他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谷物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玉米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调理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（以脂肪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氯霉素、胭脂红</w:t>
            </w:r>
          </w:p>
        </w:tc>
      </w:tr>
      <w:tr>
        <w:trPr>
          <w:trHeight w:val="1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水产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（以脂肪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甲基亚硝胺</w:t>
            </w:r>
          </w:p>
        </w:tc>
      </w:tr>
      <w:tr>
        <w:trPr>
          <w:trHeight w:val="4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蔬菜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12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冻水果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8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薯类和膨化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膨化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油型膨化食品和非含油型膨化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菌落总数、大肠菌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计）</w:t>
            </w:r>
          </w:p>
        </w:tc>
      </w:tr>
      <w:tr>
        <w:trPr>
          <w:trHeight w:val="17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薯类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干制薯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酸价（以脂肪计）、过氧化值（以脂肪计）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冷冻薯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沙门氏菌、金黄色葡萄球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薯泥（酱）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、商业无菌</w:t>
            </w:r>
          </w:p>
        </w:tc>
      </w:tr>
      <w:tr>
        <w:trPr>
          <w:trHeight w:val="4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薯粉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沙门氏菌、金黄色葡萄球菌</w:t>
            </w:r>
          </w:p>
        </w:tc>
      </w:tr>
      <w:tr>
        <w:trPr>
          <w:trHeight w:val="39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果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果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巧克力及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糖精钠（以糖精计）、合成着色剂（柠檬黄、苋菜红、胭脂红、日落黄）、相同色泽着色剂混合使用时各自用量占其最大使用量的比例之和、菌落总数、大肠菌群</w:t>
            </w:r>
          </w:p>
        </w:tc>
      </w:tr>
      <w:tr>
        <w:trPr>
          <w:trHeight w:val="63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巧克力及巧克力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巧克力、巧克力制品、代可可脂巧克力及代可可脂巧克力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沙门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（以山梨酸计）、苯甲酸及其钠盐（以苯甲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叶及相关制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茶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绿茶、红茶、乌龙茶、黄茶、白茶、黑茶、花茶、袋泡茶、紧压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乙酰甲胺磷、三氯杀螨醇、水胺硫磷、丙溴磷、毒死蜱、莠去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水胺硫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茶制品和代用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茶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速溶茶类、其它含茶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代用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哒螨灵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啶虫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氯氰菊酯和高效氯氰菊酯、唑螨酯、吡虫啉、井冈霉素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蒸馏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白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白酒、白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液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白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原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C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糖精钠（以糖精计）、甜蜜素（以环己基氨基磺酸计）、三氯蔗糖</w:t>
            </w:r>
          </w:p>
        </w:tc>
      </w:tr>
      <w:tr>
        <w:trPr>
          <w:trHeight w:val="2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糖精钠（以糖精计）、甜蜜素（以环己基氨基磺酸计）</w:t>
            </w:r>
          </w:p>
        </w:tc>
      </w:tr>
      <w:tr>
        <w:trPr>
          <w:trHeight w:val="2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啤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甲醛、警示语标注</w:t>
            </w:r>
          </w:p>
        </w:tc>
      </w:tr>
      <w:tr>
        <w:trPr>
          <w:trHeight w:val="24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葡萄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甲醇、二氧化硫残留量、糖精钠（以糖精计）、甜蜜素（以环己基氨基磺酸计）、三氯蔗糖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展青霉素、糖精钠（以糖精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发酵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配制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蒸馏酒及食用酒精为酒基的配制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C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糖精钠（以糖精计）、甜蜜素（以环己基氨基磺酸计）</w:t>
            </w:r>
          </w:p>
        </w:tc>
      </w:tr>
      <w:tr>
        <w:trPr>
          <w:trHeight w:val="2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发酵酒为酒基的配制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苯甲酸及其钠盐（以苯甲酸计）、山梨酸及其钾盐（以山梨酸计）、糖精钠（以糖精计）、甜蜜素（以环己基氨基磺酸计）</w:t>
            </w:r>
          </w:p>
        </w:tc>
      </w:tr>
      <w:tr>
        <w:trPr>
          <w:trHeight w:val="1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蒸馏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酒精度、甲醇、氰化物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C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糖精钠（以糖精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腌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防腐剂混合使用时各自用量占其最大使用量的比例之和、山梨酸及其钾盐（以山梨酸计）、糖精钠（以糖精计）、甜蜜素（以环己基氨基磺酸计）、大肠菌群</w:t>
            </w:r>
          </w:p>
        </w:tc>
      </w:tr>
      <w:tr>
        <w:trPr>
          <w:trHeight w:val="8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干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然干制品、热风干燥蔬菜、冷冻干燥蔬菜、蔬菜脆片、蔬菜粉及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二氧化硫残留量、山梨酸及其钾盐（以山梨酸计）、糖精钠（以糖精计）</w:t>
            </w:r>
          </w:p>
        </w:tc>
      </w:tr>
      <w:tr>
        <w:trPr>
          <w:trHeight w:val="13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菌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干制食用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2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腌渍食用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防腐剂混合使用时各自用量占其最大使用量的比例之和、山梨酸及其钾盐（以山梨酸计）、脱氢乙酸及其钠盐（以脱氢乙酸计）</w:t>
            </w:r>
          </w:p>
        </w:tc>
      </w:tr>
      <w:tr>
        <w:trPr>
          <w:trHeight w:val="35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蔬菜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111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蜜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蜜饯类、凉果类、果脯类、话化类、果糕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脱氢乙酸及其钠盐（以脱氢乙酸计）、糖精钠（以糖精计）、甜蜜素（以环己基氨基磺酸计）、二氧化硫残留量、乙二胺四乙酸二钠、菌落总数、大肠菌群、霉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山梨酸及其钾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山梨酸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苯甲酸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防腐剂混合使用时各自用量占其最大使用量的比例之和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干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干制品（含干枸杞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哒螨灵、啶虫脒、氯氰菊酯和高效氯氰菊酯、唑螨酯、肟菌酯、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唑菌酮、菌落总数、大肠菌群、霉菌</w:t>
            </w:r>
          </w:p>
        </w:tc>
      </w:tr>
      <w:tr>
        <w:trPr>
          <w:trHeight w:val="1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甜蜜素（以环己基氨基磺酸计）、菌落总数、大肠菌群、霉菌、商业无菌</w:t>
            </w:r>
          </w:p>
        </w:tc>
      </w:tr>
      <w:tr>
        <w:trPr>
          <w:trHeight w:val="2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炒货食品及坚果制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炒货食品及坚果制品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烘炒类、油炸类、其他类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开心果、杏仁、松仁、瓜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19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炒货食品及坚果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大肠菌群、霉菌</w:t>
            </w:r>
          </w:p>
        </w:tc>
      </w:tr>
      <w:tr>
        <w:trPr>
          <w:trHeight w:val="5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再制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、沙门氏菌、商业无菌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可可及焙烤咖啡产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焙炒咖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咖啡因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12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白砂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绵白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糖分、还原糖分、色值、二氧化硫残留量、螨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赤砂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糖分、不溶于水杂质、二氧化硫残留量、螨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红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糖分、不溶于水杂质、螨</w:t>
            </w:r>
          </w:p>
        </w:tc>
      </w:tr>
      <w:tr>
        <w:trPr>
          <w:trHeight w:val="1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冰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4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冰片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糖分、还原糖分、螨</w:t>
            </w:r>
          </w:p>
        </w:tc>
      </w:tr>
      <w:tr>
        <w:trPr>
          <w:trHeight w:val="27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方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蔗糖分、还原糖分、色值、二氧化硫残留量、螨</w:t>
            </w:r>
          </w:p>
        </w:tc>
      </w:tr>
      <w:tr>
        <w:trPr>
          <w:trHeight w:val="1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蔗糖分、总糖分、还原糖分、色值、二氧化硫残留量、螨</w:t>
            </w:r>
          </w:p>
        </w:tc>
      </w:tr>
      <w:tr>
        <w:trPr>
          <w:trHeight w:val="22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制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干制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藻类干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</w:t>
            </w:r>
          </w:p>
        </w:tc>
      </w:tr>
      <w:tr>
        <w:trPr>
          <w:trHeight w:val="20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预制动物性水产干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盐渍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盐渍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过氧化值（以脂肪计）、组胺</w:t>
            </w:r>
          </w:p>
        </w:tc>
      </w:tr>
      <w:tr>
        <w:trPr>
          <w:trHeight w:val="12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盐渍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盐渍水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3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制动物性水产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二甲基亚硝胺、苯甲酸及其钠盐（以苯甲酸计）、山梨酸及其钾盐（以山梨酸计）、糖精钠（以糖精计）</w:t>
            </w:r>
          </w:p>
        </w:tc>
      </w:tr>
      <w:tr>
        <w:trPr>
          <w:trHeight w:val="16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食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食动物性水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挥发性盐基氮、苯甲酸及其钠盐（以苯甲酸计）、菌落总数、大肠菌群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门氏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金黄色葡萄球菌、副溶血性弧菌</w:t>
            </w:r>
          </w:p>
        </w:tc>
      </w:tr>
      <w:tr>
        <w:trPr>
          <w:trHeight w:val="29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水产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淀粉及淀粉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淀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、霉菌和酵母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淀粉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粉丝粉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二氧化硫残留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（以苯甲酸计）、山梨酸及其钾盐（以山梨酸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脱氢乙酸及其钠盐（以脱氢乙酸计）</w:t>
            </w:r>
          </w:p>
        </w:tc>
      </w:tr>
      <w:tr>
        <w:trPr>
          <w:trHeight w:val="16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淀粉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甲酸及其钠盐（以苯甲酸计）、山梨酸及其钾盐（以山梨酸计）</w:t>
            </w:r>
          </w:p>
        </w:tc>
      </w:tr>
      <w:tr>
        <w:trPr>
          <w:trHeight w:val="53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脱氢乙酸及其钠盐（以脱氢乙酸计）、丙二醇、菌落总数、大肠菌群、金黄色葡萄球菌、沙门氏菌、霉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脱氢乙酸及其钠盐（以脱氢乙酸计）、菌落总数、大肠菌群、金黄色葡萄球菌、沙门氏菌、霉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粽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菌落总数、大肠菌群、霉菌、商业无菌</w:t>
            </w:r>
          </w:p>
        </w:tc>
      </w:tr>
      <w:tr>
        <w:trPr>
          <w:trHeight w:val="57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制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性豆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腐乳、豆豉、纳豆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大肠菌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黄色葡萄球菌</w:t>
            </w:r>
          </w:p>
        </w:tc>
      </w:tr>
      <w:tr>
        <w:trPr>
          <w:trHeight w:val="6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非发酵性豆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干、豆腐、豆皮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丙酸及其钠盐、钙盐（以丙酸计）、防腐剂混合使用时各自用量占其最大使用量的比例之和</w:t>
            </w:r>
          </w:p>
        </w:tc>
      </w:tr>
      <w:tr>
        <w:trPr>
          <w:trHeight w:val="3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腐竹、油皮及其再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豆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豆蛋白类制品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（以山梨酸计）、脱氢乙酸及其钠盐（以脱氢乙酸计）、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产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、甲硝唑、地美硝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呋喃西林代谢物、呋喃妥因代谢物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（以山梨酸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王浆（含蜂王浆冻干粉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王浆（含蜂王浆冻干粉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0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羟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-2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癸烯酸、酸度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花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菌落总数、大肠菌群、霉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蜂产品制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梨酸及其钾盐（以山梨酸计）、菌落总数、大肠菌群</w:t>
            </w:r>
          </w:p>
        </w:tc>
      </w:tr>
      <w:tr>
        <w:trPr>
          <w:trHeight w:val="14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保健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功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标志性成分、水分、可溶性固形物、酸价、过氧化值、崩解时限、铅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总砷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总汞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Hg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胶囊壳中的铬、西布曲明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去甲基西布曲明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双去甲基西布曲明、麻黄碱、芬氟拉明、酚酞、甲苯磺丁脲、格列苯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幼儿配方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幼儿配方食品（湿法工艺、干法工艺、干湿法混合工艺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儿配方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基婴儿配方食品、豆基婴儿配方食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脂肪、碳水化合物、乳糖占碳水化合物总量、亚油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麻酸、亚油酸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麻酸比值、终产品脂肪中月桂酸和肉豆蔻酸（十四烷酸）总量占总脂肪酸的比值、芥酸与总脂肪酸比值、反式脂肪酸与总脂肪酸比值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二十二碳六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:6n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与二十碳四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:4n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的比、长链不饱和脂肪酸中二十碳五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:5n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的量与二十二碳六烯酸的量的比、果聚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独添加低聚果糖、多聚果糖或菊粉的产品检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水分、灰分、杂质度、叶黄素、核苷酸、香兰素、乙基香兰素、脲酶活性定性测定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或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三聚氰胺、菌落总数、大肠菌群、金黄色葡萄球菌、沙门氏菌、阪崎肠杆菌</w:t>
            </w:r>
          </w:p>
        </w:tc>
      </w:tr>
      <w:tr>
        <w:trPr>
          <w:trHeight w:val="14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大婴儿和幼儿配方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乳基较大婴儿和幼儿配方食品、豆基较大婴儿和幼儿配方食品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脂肪、亚油酸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生物素、钠、钾、铜、镁、铁、锌、锰、钙、磷、钙磷比值、碘、氯、硒、胆碱、肌醇、牛磺酸、左旋肉碱、二十二碳六烯酸、二十二碳六烯酸与总脂肪酸比、二十碳四烯酸、二十碳四烯酸与总脂肪酸比、反式脂肪酸与总脂肪酸比值、果聚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独添加低聚果糖、多聚果糖或菊粉的产品检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水分、灰分、杂质度、叶黄素、核苷酸、脲酶活性定性测定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或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三聚氰胺、菌落总数、大肠菌群、沙门氏菌</w:t>
            </w:r>
          </w:p>
        </w:tc>
      </w:tr>
      <w:tr>
        <w:trPr>
          <w:trHeight w:val="2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米面及其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小麦粉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发酵面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2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油炸面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铝的残留量（干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肉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熟肉制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酱卤肉制品、肉灌肠、其他熟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胭脂红、苯甲酸及其钠盐（以苯甲酸计）、山梨酸及其钾盐（以山梨酸计）、糖精钠（以糖精计）、脱氢乙酸及其钠盐（以脱氢乙酸计）</w:t>
            </w:r>
          </w:p>
        </w:tc>
      </w:tr>
      <w:tr>
        <w:trPr>
          <w:trHeight w:val="3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合调味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半固态调味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锅调味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底料、蘸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罂粟碱、吗啡、可待因、那可丁、蒂巴因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及水产制品（餐饮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食动物性水产品（餐饮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挥发性盐基氮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铝的残留量（以即食海蜇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吸虫囊蚴、线虫幼虫、绦虫裂头蚴</w:t>
            </w:r>
          </w:p>
        </w:tc>
      </w:tr>
      <w:tr>
        <w:trPr>
          <w:trHeight w:val="95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坚果及籽类食品（餐饮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花生及其制品（餐饮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用餐饮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用餐饮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集中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消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游离性余氯、阴离子合成洗涤剂（以十二烷基苯磺酸钠计）、大肠菌群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果蔬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等饮料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bookmarkStart w:id="0" w:name="OLE_LINK3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安赛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甜蜜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氨基磺酸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bookmarkStart w:id="1" w:name="OLE_LINK2"/>
            <w:bookmarkStart w:id="2" w:name="OLE_LINK1"/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成着色剂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苋菜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胭脂红、柠檬黄、日落黄、亮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色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而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  <w:bookmarkEnd w:id="0"/>
            <w:bookmarkEnd w:id="1"/>
            <w:bookmarkEnd w:id="2"/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饮料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自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甜蜜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氨基磺酸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合成着色剂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苋菜红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胭脂红、柠檬黄、日落黄、亮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，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具体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色泽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而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餐饮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焙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糕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餐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单位自制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甲酸及其钠盐（以苯甲酸计）、山梨酸及其钾盐（以山梨酸计）、脱氢乙酸及其钠盐（以脱氢乙酸计）、安赛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甜蜜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基氨基磺酸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钠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糖精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铝的残留量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样品，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</w:rPr>
              <w:t>特殊膳食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幼儿辅助食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幼儿谷类辅助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婴幼儿谷物辅助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能量、蛋白质、脂肪、亚油酸、月桂酸占总脂肪的比值、肉豆蔻酸占总脂肪的比值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钙、铁、锌、钠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烟酸、叶酸、泛酸、维生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生物素、磷、碘、钾、水分、不溶性膳食纤维、脲酶活性定性测定、铅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无机砷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锡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Sn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、硝酸盐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计）、菌落总数、大肠菌群、沙门氏菌、二十二碳六烯酸、花生四烯酸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养补充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营养补充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运动营养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咖啡因、肌酸、肽类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酸、烟酸、生物素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泛酸、钙、钠、钾、镁、铁、锌、硒、铜、碘、锰、磷、钼、铬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左旋肉碱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牛磺酸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沙门氏菌、金黄色葡萄球菌</w:t>
            </w:r>
          </w:p>
        </w:tc>
      </w:tr>
      <w:tr>
        <w:trPr>
          <w:trHeight w:val="46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猪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氯霉素、五氯酚酸钠（以五氯酚计）、多西环素、土霉素、克伦特罗、沙丁胺醇、地塞米松、利巴韦林</w:t>
            </w:r>
          </w:p>
        </w:tc>
      </w:tr>
      <w:tr>
        <w:trPr>
          <w:trHeight w:val="2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牛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氯霉素、五氯酚酸钠（以五氯酚计）、多西环素、克伦特罗、莱克多巴胺、地塞米松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羊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五氯酚酸钠（以五氯酚计）、克伦特罗、莱克多巴胺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畜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氯霉素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苯尼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克伦特罗、莱克多巴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沙丁胺醇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禽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氯霉素、五氯酚酸钠（以五氯酚计）、多西环素、金刚烷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尼卡巴嗪</w:t>
            </w:r>
          </w:p>
        </w:tc>
      </w:tr>
      <w:tr>
        <w:trPr>
          <w:trHeight w:val="3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鸭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氯霉素、五氯酚酸钠（以五氯酚计）、多西环素、土霉素</w:t>
            </w:r>
          </w:p>
        </w:tc>
      </w:tr>
      <w:tr>
        <w:trPr>
          <w:trHeight w:val="22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禽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氯霉素、五氯酚酸钠（以五氯酚计）、多西环素、土霉素</w:t>
            </w:r>
          </w:p>
        </w:tc>
      </w:tr>
      <w:tr>
        <w:trPr>
          <w:trHeight w:val="69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禽肉及副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畜副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猪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呋喃唑酮代谢物、磺胺类（总量）、氯霉素、五氯酚酸钠（以五氯酚计）、多西环素、土霉素</w:t>
            </w:r>
          </w:p>
        </w:tc>
      </w:tr>
      <w:tr>
        <w:trPr>
          <w:trHeight w:val="3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牛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磺胺类（总量）、多西环素</w:t>
            </w:r>
          </w:p>
        </w:tc>
      </w:tr>
      <w:tr>
        <w:trPr>
          <w:trHeight w:val="5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羊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磺胺类（总量）、克伦特罗、莱克多巴胺、沙丁胺醇</w:t>
            </w:r>
          </w:p>
        </w:tc>
      </w:tr>
      <w:tr>
        <w:trPr>
          <w:trHeight w:val="46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猪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呋喃唑酮代谢物、磺胺类（总量）、氯霉素</w:t>
            </w:r>
          </w:p>
        </w:tc>
      </w:tr>
      <w:tr>
        <w:trPr>
          <w:trHeight w:val="19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牛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氟苯尼考、克伦特罗、莱克多巴胺、沙丁胺醇</w:t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羊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恩诺沙星、镉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克伦特罗、莱克多巴胺、沙丁胺醇</w:t>
            </w:r>
          </w:p>
        </w:tc>
      </w:tr>
      <w:tr>
        <w:trPr>
          <w:trHeight w:val="21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畜副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呋喃西林代谢物、氯霉素、五氯酚酸钠（以五氯酚计）、克伦特罗、莱克多巴胺、沙丁胺醇</w:t>
            </w:r>
          </w:p>
        </w:tc>
      </w:tr>
      <w:tr>
        <w:trPr>
          <w:trHeight w:val="17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禽副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禽副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呋喃唑酮代谢物、氯霉素、五氯酚酸钠（以五氯酚计）、金刚烷胺</w:t>
            </w:r>
          </w:p>
        </w:tc>
      </w:tr>
      <w:tr>
        <w:trPr>
          <w:trHeight w:val="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硫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S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苯氧乙酸钠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苄基腺嘌呤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6-B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鳞茎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韭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腐霉利、毒死蜱、氧乐果、多菌灵、克百威、甲拌磷、氯氟氰菊酯和高效氯氟氰菊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食用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氯氰菊酯和高效氯氰菊酯、氯氟氰菊酯和高效氯氟氰菊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氨基阿维菌素苯甲酸盐、灭蝇胺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结球甘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甲胺磷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基异柳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涕灭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乙酰甲胺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芸薹属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菜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氯氰菊酯和高效氯氰菊酯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克百威、甲胺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菠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维菌素、毒死蜱、氧乐果、克百威、甲基异柳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芹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克百威、甲拌磷、氧乐果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拉硫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氯氰菊酯和高效氯氰菊酯、甲基异柳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通白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氟虫腈、啶虫脒、氧乐果、阿维菌素、克百威、甲拌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大白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氧乐果、啶虫脒、克百威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胺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叶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油麦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、氧乐果、克百威、氯氟氰菊酯和高效氯氟氰菊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维菌素</w:t>
            </w:r>
          </w:p>
        </w:tc>
      </w:tr>
      <w:tr>
        <w:trPr>
          <w:trHeight w:val="2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克百威、甲胺磷、水胺硫磷、甲氰菊酯</w:t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辣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克百威、氧乐果、甲胺磷、水胺硫磷、氯氟氰菊酯和高效氯氟氰菊酯、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甜椒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水胺硫磷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维菌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甲氨基阿维菌素苯甲酸盐、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茄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番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克百威、氯氟氰菊酯和高效氯氟氰菊酯、毒死蜱、溴氰菊酯</w:t>
            </w:r>
          </w:p>
        </w:tc>
      </w:tr>
      <w:tr>
        <w:trPr>
          <w:trHeight w:val="8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瓜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氧乐果、毒死蜱、腐霉利、敌敌畏、甲氨基阿维菌素苯甲酸盐</w:t>
            </w:r>
          </w:p>
        </w:tc>
      </w:tr>
      <w:tr>
        <w:trPr>
          <w:trHeight w:val="11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氧乐果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百菌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克百威、氯氟氰菊酯和高效氯氟氰菊酯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氧乐果、氯氟氰菊酯和高效氯氟氰菊酯、氯氰菊酯和高效氯氰菊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杀扑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吡虫啉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拌磷</w:t>
            </w:r>
          </w:p>
        </w:tc>
      </w:tr>
      <w:tr>
        <w:trPr>
          <w:trHeight w:val="18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根茎类和薯芋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萝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敌敌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毒死蜱、氟虫腈、氧乐果、甲拌磷、联苯菊酯</w:t>
            </w:r>
          </w:p>
        </w:tc>
      </w:tr>
      <w:tr>
        <w:trPr>
          <w:trHeight w:val="2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生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莲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多菌灵、吡虫啉、丙环唑、啶虫脒、敌百虫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豇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氧乐果、水胺硫磷、灭蝇胺、氯氟氰菊酯和高效氯氟氰菊酯、甲基异柳磷、氯氰菊酯和高效氯氰菊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类蔬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菜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克百威、氯氟氰菊酯和高效氯氟氰菊酯、灭蝇胺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胺硫磷</w:t>
            </w:r>
          </w:p>
        </w:tc>
      </w:tr>
      <w:tr>
        <w:trPr>
          <w:trHeight w:val="2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产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孔雀石绿、氯霉素、呋喃唑酮代谢物、呋喃西林代谢物、恩诺沙星、磺胺类（总量）、地西泮</w:t>
            </w:r>
          </w:p>
        </w:tc>
      </w:tr>
      <w:tr>
        <w:trPr>
          <w:trHeight w:val="5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孔雀石绿、氯霉素、呋喃唑酮代谢物、呋喃西林代谢物、恩诺沙星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淡水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孔雀石绿、氯霉素、呋喃唑酮代谢物、呋喃西林代谢物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五氯酚酸钠（以五氯酚计）</w:t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水产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水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磺胺类（总量）、</w:t>
            </w:r>
          </w:p>
        </w:tc>
      </w:tr>
      <w:tr>
        <w:trPr>
          <w:trHeight w:val="4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水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孔雀石绿、氯霉素、呋喃唑酮代谢物、恩诺沙星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土霉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霉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四环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组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含量）</w:t>
            </w:r>
          </w:p>
        </w:tc>
      </w:tr>
      <w:tr>
        <w:trPr>
          <w:trHeight w:val="2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海水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孔雀石绿、氯霉素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五氯酚酸钠（以五氯酚计）</w:t>
            </w:r>
          </w:p>
        </w:tc>
      </w:tr>
      <w:tr>
        <w:trPr>
          <w:trHeight w:val="2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贝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孔雀石绿、氯霉素、呋喃唑酮代谢物、呋喃西林代谢物、恩诺沙星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苯尼考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果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仁果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苹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毒死蜱、克百威、三唑醇、氧乐果</w:t>
            </w:r>
          </w:p>
        </w:tc>
      </w:tr>
      <w:tr>
        <w:trPr>
          <w:trHeight w:val="4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克百威、氯氟氰菊酯和高效氯氟氰菊酯、氧乐果、水胺硫磷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核果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氧乐果、糖精钠（以糖精计）</w:t>
            </w:r>
          </w:p>
        </w:tc>
      </w:tr>
      <w:tr>
        <w:trPr>
          <w:trHeight w:val="2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醚甲环唑、多菌灵、甲胺磷、克百威、氧乐果、溴氰菊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油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、甲胺磷、克百威、氧乐果</w:t>
            </w:r>
          </w:p>
        </w:tc>
      </w:tr>
      <w:tr>
        <w:trPr>
          <w:trHeight w:val="8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柑橘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柑、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醚甲环唑、丙溴磷、克百威、三唑磷、水胺硫磷、氧乐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唑磷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联苯菊酯</w:t>
            </w:r>
          </w:p>
        </w:tc>
      </w:tr>
      <w:tr>
        <w:trPr>
          <w:trHeight w:val="19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胺硫磷、氟虫腈、联苯菊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柠檬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、克百威、联苯菊酯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水胺硫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乙螨唑</w:t>
            </w:r>
          </w:p>
        </w:tc>
      </w:tr>
      <w:tr>
        <w:trPr>
          <w:trHeight w:val="3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丙溴磷、多菌灵、克百威、三唑磷、水胺硫磷、氧乐果</w:t>
            </w:r>
          </w:p>
        </w:tc>
      </w:tr>
      <w:tr>
        <w:trPr>
          <w:trHeight w:val="26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浆果和其他小型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葡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醚甲环唑、克百威、氧乐果、氯氟氰菊酯和高效氯氟氰菊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草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维菌素、多菌灵、克百威、烯酰吗啉、氧乐果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猕猴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敌敌畏、多菌灵、氯吡脲、氧乐果</w:t>
            </w:r>
          </w:p>
        </w:tc>
      </w:tr>
      <w:tr>
        <w:trPr>
          <w:trHeight w:val="12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热带和亚热带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香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苯醚甲环唑、吡唑醚菌酯、甲拌磷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氧乐果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芒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、戊唑醇、氧乐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苯醚甲环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嘧菌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火龙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氟虫腈、甲胺磷、克百威、氧乐果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荔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氧乐果、毒死蜱、氯氰菊酯和高效氯氰菊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多菌灵、苯醚甲环唑</w:t>
            </w:r>
          </w:p>
        </w:tc>
      </w:tr>
      <w:tr>
        <w:trPr>
          <w:trHeight w:val="4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瓜果类水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西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胺磷、克百威、噻虫嗪、氧乐果</w:t>
            </w:r>
          </w:p>
        </w:tc>
      </w:tr>
      <w:tr>
        <w:trPr>
          <w:trHeight w:val="5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甜瓜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甲基异柳磷、克百威、烯酰吗啉、氧乐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乙酰甲胺磷</w:t>
            </w:r>
          </w:p>
        </w:tc>
      </w:tr>
      <w:tr>
        <w:trPr>
          <w:trHeight w:val="15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用农产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鲜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鸡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、氟苯尼考、恩诺沙星、多西环素、磺胺类（总量）、呋喃唑酮代谢物</w:t>
            </w:r>
          </w:p>
        </w:tc>
      </w:tr>
      <w:tr>
        <w:trPr>
          <w:trHeight w:val="2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禽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氯霉素、氟苯尼考、恩诺沙星、呋喃唑酮代谢物、磺胺类（总量）</w:t>
            </w:r>
          </w:p>
        </w:tc>
      </w:tr>
      <w:tr>
        <w:trPr>
          <w:trHeight w:val="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豆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铬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赭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吡虫啉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,4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滴钠盐</w:t>
            </w:r>
          </w:p>
        </w:tc>
      </w:tr>
      <w:tr>
        <w:trPr>
          <w:trHeight w:val="17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坚果与籽类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坚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螺螨酯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干籽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酸价（以脂肪计）、过氧化值（以脂肪计）、镉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克百威、溴氰菊酯</w:t>
            </w:r>
          </w:p>
        </w:tc>
      </w:tr>
      <w:tr>
        <w:trPr>
          <w:trHeight w:val="32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殊医学用途配方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特殊医学用途婴儿配方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脂肪、亚油酸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麻酸、亚油酸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麻酸比值、终产品脂肪中月桂酸和肉豆蔻酸（十四烷酸）总量与总脂肪酸的比值、芥酸与总脂肪酸比值、反式脂肪酸最高含量与总脂肪酸比值、碳水化合物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生物素、钠、钾、铜、镁、铁、锌、锰、钙、磷、钙磷比值、碘、氯、硒、铬、钼、胆碱、肌醇、牛磺酸、左旋肉碱、二十二碳六烯酸与总脂肪酸比、二十碳四烯酸与总脂肪酸比、二十二碳六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2:6n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与二十碳四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:4n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的比、长链不饱和脂肪酸中二十碳五烯酸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0:5n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的量与二十二碳六烯酸的量的比、二十二碳六烯酸、二十碳四烯酸、水分、灰分、杂质度、脲酶活性定性测定、核苷酸、叶黄素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三聚氰胺、菌落总数、大肠菌群、沙门氏菌、金黄色葡萄球菌、阪崎肠杆菌、商业无菌、果聚糖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全营养配方食品、特定全营养配方食品、非全营养配方食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蛋白质、亚油酸供能比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亚麻酸供能比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烟酸（烟酰胺）、叶酸、泛酸、维生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生物素、钠、钾、铜、镁、铁、锌、锰、钙、磷、碘、氯、硒、铬、钼、氟、胆碱、肌醇、牛磺酸、左旋肉碱、二十二碳六烯酸与总脂肪酸比、二十碳四烯酸与总脂肪酸比、二十二碳六烯酸、二十碳四烯酸、核苷酸、铅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或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、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亚硝酸盐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NaNO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三聚氰胺、菌落总数、大肠菌群、沙门氏菌、金黄色葡萄球菌、商业无菌</w:t>
            </w:r>
          </w:p>
        </w:tc>
      </w:tr>
      <w:tr>
        <w:trPr>
          <w:trHeight w:val="12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添加剂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添加剂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配食品添加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复配食品添加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较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铅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P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）、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、致病性微生物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用香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食品用香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砷（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A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计）含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无机砷含量、菌落总数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其他食品（柳州螺蛳粉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霉菌、过氧化值、山梨酸及其钾盐（以山梨酸计）、脱氢乙酸及其钠盐（以脱氢乙酸计）、黄曲霉毒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69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6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531" w:hanging="0"/>
    </w:pPr>
    <w:rPr>
      <w:rFonts w:ascii="仿宋_GB2312" w:hAnsi="仿宋_GB2312" w:eastAsia="仿宋_GB2312" w:cs="仿宋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3:00Z</dcterms:created>
  <dc:creator>微软用户</dc:creator>
  <dc:description/>
  <dc:language>en-US</dc:language>
  <cp:lastModifiedBy>张吉</cp:lastModifiedBy>
  <dcterms:modified xsi:type="dcterms:W3CDTF">2021-05-18T08:15:11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