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2"/>
          <w:sz w:val="32"/>
          <w:szCs w:val="20"/>
        </w:rPr>
      </w:pPr>
      <w:r>
        <w:rPr>
          <w:rFonts w:ascii="仿宋_GB2312" w:hAnsi="仿宋_GB2312" w:cs="宋体;SimSun" w:eastAsia="仿宋_GB2312"/>
          <w:kern w:val="2"/>
          <w:sz w:val="32"/>
          <w:szCs w:val="20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市工商局“双随机一公开”监管操作规范流程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150610" cy="7585710"/>
                <wp:effectExtent l="0" t="0" r="0" b="5080"/>
                <wp:wrapSquare wrapText="bothSides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7585560"/>
                          <a:chOff x="0" y="0"/>
                          <a:chExt cx="6150600" cy="75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75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16560"/>
                            <a:ext cx="22093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新增抽查计划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923760"/>
                            <a:ext cx="4043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确定抽查事项、抽查比例并公示此任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744920"/>
                            <a:ext cx="1975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4791600"/>
                            <a:ext cx="17524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8类</w:t>
                              </w: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抽查检查结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758120"/>
                            <a:ext cx="1943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涉嫌违法违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606120"/>
                            <a:ext cx="3924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牵头科室负责指导业务科室开展抽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3115440"/>
                            <a:ext cx="527760" cy="392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280" y="5727600"/>
                            <a:ext cx="14752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Calibri" w:hAnsi="Calibri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依法移交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5514480"/>
                            <a:ext cx="13424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6715080"/>
                            <a:ext cx="52844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检查结果录入到“国家企业信用信息公示系统（部门协同监管平台—广西）”，并向社会公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1743840"/>
                            <a:ext cx="19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建立执法人员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27960" y="875160"/>
                            <a:ext cx="316800" cy="293364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64800 w 179640"/>
                              <a:gd name="textAreaTop" fmla="*/ 4680 h 1663200"/>
                              <a:gd name="textAreaBottom" fmla="*/ 1658520 h 16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8"/>
                                  <a:pt x="10800" y="195"/>
                                </a:cubicBezTo>
                                <a:lnTo>
                                  <a:pt x="10800" y="10605"/>
                                </a:lnTo>
                                <a:cubicBezTo>
                                  <a:pt x="10800" y="107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98"/>
                                  <a:pt x="10800" y="10995"/>
                                </a:cubicBezTo>
                                <a:lnTo>
                                  <a:pt x="10800" y="21405"/>
                                </a:lnTo>
                                <a:cubicBezTo>
                                  <a:pt x="10800" y="215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c6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436320"/>
                            <a:ext cx="4789080" cy="2539440"/>
                          </a:xfrm>
                        </wpg:grpSpPr>
                        <wps:wsp>
                          <wps:cNvSpPr/>
                          <wps:spPr>
                            <a:xfrm>
                              <a:off x="2092320" y="0"/>
                              <a:ext cx="536040" cy="392400"/>
                            </a:xfrm>
                            <a:prstGeom prst="downArrow">
                              <a:avLst>
                                <a:gd name="adj1" fmla="val 50000"/>
                                <a:gd name="adj2" fmla="val 23787"/>
                              </a:avLst>
                            </a:prstGeom>
                            <a:solidFill>
                              <a:srgbClr val="4472c4"/>
                            </a:solidFill>
                            <a:ln w="12600">
                              <a:solidFill>
                                <a:srgbClr val="1f376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40560"/>
                              <a:ext cx="478908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2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随机抽取检查对象名单、执法人员名单并进行匹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3080" y="1338480"/>
                            <a:ext cx="415800" cy="383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348200"/>
                            <a:ext cx="415800" cy="3830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228560"/>
                            <a:ext cx="358920" cy="496440"/>
                          </a:xfrm>
                          <a:prstGeom prst="downArrow">
                            <a:avLst>
                              <a:gd name="adj1" fmla="val 50000"/>
                              <a:gd name="adj2" fmla="val 69157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4218840"/>
                            <a:ext cx="358920" cy="496440"/>
                          </a:xfrm>
                          <a:prstGeom prst="downArrow">
                            <a:avLst>
                              <a:gd name="adj1" fmla="val 50000"/>
                              <a:gd name="adj2" fmla="val 69157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30120"/>
                            <a:ext cx="359280" cy="934560"/>
                          </a:xfrm>
                          <a:prstGeom prst="downArrow">
                            <a:avLst>
                              <a:gd name="adj1" fmla="val 50000"/>
                              <a:gd name="adj2" fmla="val 130060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5930280"/>
                            <a:ext cx="330840" cy="753840"/>
                          </a:xfrm>
                          <a:prstGeom prst="downArrow">
                            <a:avLst>
                              <a:gd name="adj1" fmla="val 50000"/>
                              <a:gd name="adj2" fmla="val 113928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111640"/>
                            <a:ext cx="266760" cy="383040"/>
                          </a:xfrm>
                          <a:prstGeom prst="downArrow">
                            <a:avLst>
                              <a:gd name="adj1" fmla="val 50000"/>
                              <a:gd name="adj2" fmla="val 71795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5111640"/>
                            <a:ext cx="266760" cy="513000"/>
                          </a:xfrm>
                          <a:prstGeom prst="downArrow">
                            <a:avLst>
                              <a:gd name="adj1" fmla="val 50000"/>
                              <a:gd name="adj2" fmla="val 96154"/>
                            </a:avLst>
                          </a:prstGeom>
                          <a:solidFill>
                            <a:srgbClr val="4472c4"/>
                          </a:solidFill>
                          <a:ln w="25560">
                            <a:solidFill>
                              <a:srgbClr val="1f376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28000"/>
                            <a:ext cx="20066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建立检查对象名录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1" style="position:absolute;margin-left:-25.4pt;margin-top:26.25pt;width:484.3pt;height:597.3pt" coordorigin="-508,525" coordsize="9686,11946">
                <v:rect id="shape_0" stroked="f" o:allowincell="f" style="position:absolute;left:-508;top:525;width:9685;height:119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6;top:551;width:347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新增抽查计划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5;top:1980;width:63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确定抽查事项、抽查比例并公示此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;top:3273;width:3110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;top:8071;width:275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8类</w:t>
                        </w: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抽查检查结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89;top:8018;width:30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涉嫌违法违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3;top:6204;width:617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牵头科室负责指导业务科室开展抽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69" fillcolor="#4472c4" stroked="t" o:allowincell="f" style="position:absolute;left:4157;top:5431;width:830;height:617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fillcolor="white" stroked="t" o:allowincell="f" style="position:absolute;left:6719;top:9545;width:2322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Calibri" w:hAnsi="Calibri" w:eastAsia="仿宋_GB2312" w:cs="仿宋_GB2312"/>
                            <w:color w:val="auto"/>
                            <w:lang w:val="en-US" w:eastAsia="zh-CN" w:bidi="ar-SA"/>
                          </w:rPr>
                          <w:t>依法移交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6;top:9209;width:211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5;top:11100;width:8321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仿宋_GB2312" w:cs="仿宋_GB2312"/>
                            <w:color w:val="auto"/>
                            <w:lang w:val="en-US" w:eastAsia="zh-CN" w:bidi="ar-SA"/>
                          </w:rPr>
                          <w:t>检查结果录入到“国家企业信用信息公示系统（部门协同监管平台—广西）”，并向社会公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43;top:3271;width:31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建立执法人员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74" stroked="t" o:allowincell="f" style="position:absolute;left:4260;top:1904;width:498;height:4619;mso-wrap-style:none;v-text-anchor:middle;rotation:90" type="_x0000_t88">
                  <v:fill o:detectmouseclick="t" on="false"/>
                  <v:stroke color="#3c6abe" weight="9360" joinstyle="miter" endcap="flat"/>
                  <w10:wrap type="square"/>
                </v:shape>
                <v:group id="shape_0" alt="组合 75" style="position:absolute;left:733;top:1212;width:7542;height:3999">
                  <v:shape id="shape_0" ID="自选图形 76" fillcolor="#4472c4" stroked="t" o:allowincell="f" style="position:absolute;left:4028;top:1212;width:843;height:617;mso-wrap-style:none;v-text-anchor:middle" type="_x0000_t67">
                    <v:fill o:detectmouseclick="t" type="solid" color2="#bb8d3b"/>
                    <v:stroke color="#1f3763" weight="12600" joinstyle="miter" endcap="flat"/>
                    <w10:wrap type="square"/>
                  </v:shape>
                  <v:shape id="shape_0" fillcolor="white" stroked="t" o:allowincell="f" style="position:absolute;left:733;top:4583;width:754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2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随机抽取检查对象名单、执法人员名单并进行匹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自选图形 78" fillcolor="#4472c4" stroked="t" o:allowincell="f" style="position:absolute;left:1875;top:2633;width:654;height:603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79" fillcolor="#4472c4" stroked="t" o:allowincell="f" style="position:absolute;left:6480;top:2648;width:654;height:602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0" fillcolor="#4472c4" stroked="t" o:allowincell="f" style="position:absolute;left:1305;top:7184;width:564;height:781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1" fillcolor="#4472c4" stroked="t" o:allowincell="f" style="position:absolute;left:6135;top:7169;width:564;height:781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2" fillcolor="#4472c4" stroked="t" o:allowincell="f" style="position:absolute;left:1380;top:9549;width:565;height:1471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3" fillcolor="#4472c4" stroked="t" o:allowincell="f" style="position:absolute;left:4755;top:9864;width:520;height:1186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4" fillcolor="#4472c4" stroked="t" o:allowincell="f" style="position:absolute;left:4830;top:8575;width:419;height:602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ID="自选图形 85" fillcolor="#4472c4" stroked="t" o:allowincell="f" style="position:absolute;left:7665;top:8575;width:419;height:807;mso-wrap-style:none;v-text-anchor:middle" type="_x0000_t67">
                  <v:fill o:detectmouseclick="t" type="solid" color2="#bb8d3b"/>
                  <v:stroke color="#1f3763" weight="25560" joinstyle="miter" endcap="flat"/>
                  <w10:wrap type="square"/>
                </v:shape>
                <v:shape id="shape_0" fillcolor="white" stroked="t" o:allowincell="f" style="position:absolute;left:570;top:3246;width:315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建立检查对象名录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next w:val="Default"/>
    <w:qFormat/>
    <w:pPr/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57:00Z</dcterms:created>
  <dc:creator>打印室</dc:creator>
  <dc:description/>
  <cp:keywords/>
  <dc:language>en-US</dc:language>
  <cp:lastModifiedBy>柳州市信用管理科</cp:lastModifiedBy>
  <dcterms:modified xsi:type="dcterms:W3CDTF">2018-07-01T23:55:00Z</dcterms:modified>
  <cp:revision>3</cp:revision>
  <dc:subject/>
  <dc:title>广 西 壮 族 自 治 区 柳 州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