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0"/>
        <w:jc w:val="center"/>
        <w:rPr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  <w:lang w:val="en-US" w:eastAsia="zh-CN"/>
        </w:rPr>
        <w:t>2023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  <w:lang w:val="en-US" w:eastAsia="zh-CN"/>
        </w:rPr>
        <w:t>年国家棉花等纤维公证检验经费专项资金预算支出绩效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目标自评表</w:t>
      </w:r>
    </w:p>
    <w:tbl>
      <w:tblPr>
        <w:tblW w:w="9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83"/>
        <w:gridCol w:w="879"/>
        <w:gridCol w:w="1057"/>
        <w:gridCol w:w="997"/>
        <w:gridCol w:w="1710"/>
        <w:gridCol w:w="270"/>
        <w:gridCol w:w="759"/>
        <w:gridCol w:w="261"/>
        <w:gridCol w:w="1835"/>
      </w:tblGrid>
      <w:tr>
        <w:trPr>
          <w:trHeight w:val="432" w:hRule="atLeast"/>
        </w:trPr>
        <w:tc>
          <w:tcPr>
            <w:tcW w:w="948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559" w:leader="none"/>
              </w:tabs>
              <w:spacing w:lineRule="exact" w:line="520"/>
              <w:ind w:firstLine="385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ab/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移支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项目）名称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非棉纤维公证检验经费</w:t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主管部门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柳州市市场监督管理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使用单位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柳州市质量检验检测研究中心</w:t>
            </w:r>
          </w:p>
        </w:tc>
      </w:tr>
      <w:tr>
        <w:trPr>
          <w:trHeight w:val="654" w:hRule="exact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投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执行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A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.9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3.2%</w:t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中央财政资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.9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3.2%</w:t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资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金管理情况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情况说明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存在问题和改进措施</w:t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配科学性</w:t>
            </w:r>
          </w:p>
        </w:tc>
        <w:tc>
          <w:tcPr>
            <w:tcW w:w="3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下达资金满足桑蚕干茧抽检工作成本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下达及时性</w:t>
            </w:r>
          </w:p>
        </w:tc>
        <w:tc>
          <w:tcPr>
            <w:tcW w:w="3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方财政能够及时下达经费至我单位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拨付合规性</w:t>
            </w:r>
          </w:p>
        </w:tc>
        <w:tc>
          <w:tcPr>
            <w:tcW w:w="3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金通过地方财政转移支付至单位账户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使用规范性</w:t>
            </w:r>
          </w:p>
        </w:tc>
        <w:tc>
          <w:tcPr>
            <w:tcW w:w="3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严格按照专项资金使用要求使用资金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执行准确性</w:t>
            </w:r>
          </w:p>
        </w:tc>
        <w:tc>
          <w:tcPr>
            <w:tcW w:w="3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严格按照上级下达任务量完成各项工作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算绩效管理情况</w:t>
            </w:r>
          </w:p>
        </w:tc>
        <w:tc>
          <w:tcPr>
            <w:tcW w:w="3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初编制绩效目标，并进行绩效自评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支出责任履行情况</w:t>
            </w:r>
          </w:p>
        </w:tc>
        <w:tc>
          <w:tcPr>
            <w:tcW w:w="37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断完善和加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桑蚕干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检检验工作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246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实际完成情况</w:t>
            </w:r>
          </w:p>
        </w:tc>
      </w:tr>
      <w:tr>
        <w:trPr>
          <w:trHeight w:val="67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下达的任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之前完成非棉纤维桑蚕干茧公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。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完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吨桑蚕干茧公检任务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为中纤中心监控干茧数据、传承丝绸文化提供了强有力的数据支持。</w:t>
            </w:r>
          </w:p>
        </w:tc>
      </w:tr>
      <w:tr>
        <w:trPr>
          <w:trHeight w:val="680" w:hRule="exac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9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年完成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检桑蚕干茧数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完成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完成率，检验及时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        ≥95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3%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完成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成时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前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完成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验费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54.9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拟采购设备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依据公证检验证书结算，解决贸易纠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通过开展公证检验，促进茧丝交易市场价格形成机制。公检证书引导市场优质优价，促进茧丝专业交易市场价格形成机制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干茧公检企业进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9111-20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桑蚕干茧试验方法》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98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生丝试验方法》等标准的宣贯，并指导企业技术人员依据标准进行桑蚕干茧质量检验，使试验数据与生产实绩基本相符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完成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促进广西茧丝产业高质量发展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利用公检证书的数据服务地方茧丝企业，以提高质量和效益为中心，助力供给侧结构性改革，帮扶企业努力拓展有效需求，推动广西茧丝绸行业实现“质量效益型”增长。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积极配合监督司、中纤中心、自治区市场监管局组织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非棉纤维公证检验监督检查，均顺利通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完成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报告质量顾客满意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年无检验报告质量投诉</w:t>
            </w:r>
          </w:p>
        </w:tc>
      </w:tr>
      <w:tr>
        <w:trPr>
          <w:trHeight w:val="3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9484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使用单位按项目绩效目标填报，主管部门汇总时按区域绩效目标填报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包括与中央财政资金、地方财政资金共同投入到同一项目的自有资金、社会资金，以及以前年度的结转结余资金等。</w:t>
            </w:r>
          </w:p>
        </w:tc>
      </w:tr>
      <w:tr>
        <w:trPr>
          <w:trHeight w:val="510" w:hRule="atLeast"/>
        </w:trPr>
        <w:tc>
          <w:tcPr>
            <w:tcW w:w="9484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是指按照国库集中支付制度要求形成的实际支出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宫冰落</cp:lastModifiedBy>
  <dcterms:modified xsi:type="dcterms:W3CDTF">2024-03-06T0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22F6FAA64458B01DCE5D14D5613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