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信用修复申请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Style16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状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7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当事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规及相关规定</w:t>
      </w:r>
      <w:r>
        <w:rPr>
          <w:rFonts w:ascii="仿宋_GB2312" w:hAnsi="仿宋_GB2312" w:cs="仿宋_GB2312" w:eastAsia="仿宋_GB2312"/>
          <w:sz w:val="32"/>
          <w:szCs w:val="32"/>
        </w:rPr>
        <w:t>，守法经营，加强诚信自律，强化内部管理。自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营者、自然人</w:t>
      </w:r>
      <w:r>
        <w:rPr>
          <w:rFonts w:ascii="仿宋_GB2312" w:hAnsi="仿宋_GB2312" w:cs="仿宋_GB2312" w:eastAsia="仿宋_GB2312"/>
          <w:sz w:val="32"/>
          <w:szCs w:val="32"/>
        </w:rPr>
        <w:t>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6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6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u w:val="single"/>
        </w:rPr>
        <w:t xml:space="preserve">       </w:t>
      </w:r>
      <w:r>
        <w:rPr>
          <w:rFonts w:ascii="黑体" w:hAnsi="黑体" w:cs="黑体" w:eastAsia="黑体"/>
          <w:sz w:val="44"/>
          <w:szCs w:val="44"/>
        </w:rPr>
        <w:t>市场监督管理局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用修复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不予受理通知书</w:t>
      </w:r>
    </w:p>
    <w:p>
      <w:pPr>
        <w:pStyle w:val="Style17"/>
        <w:widowControl/>
        <w:spacing w:lineRule="atLeast" w:line="560"/>
        <w:jc w:val="center"/>
        <w:rPr>
          <w:rFonts w:ascii="仿宋" w:hAnsi="仿宋" w:eastAsia="仿宋" w:cs="微软雅黑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市监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〕第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cs="Calibri" w:eastAsia="仿宋"/>
          <w:sz w:val="21"/>
          <w:szCs w:val="21"/>
        </w:rPr>
        <w:t> </w:t>
      </w:r>
    </w:p>
    <w:p>
      <w:pPr>
        <w:pStyle w:val="Style16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3512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收到你（单位）提交的申请，经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情形，</w:t>
      </w:r>
      <w:r>
        <w:rPr>
          <w:rFonts w:ascii="仿宋_GB2312" w:hAnsi="仿宋_GB2312" w:cs="仿宋_GB2312" w:eastAsia="仿宋_GB2312"/>
          <w:sz w:val="32"/>
          <w:szCs w:val="32"/>
        </w:rPr>
        <w:t>不符合《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市场监督管理信用修复管理办法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规定，决定不予受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 </w:t>
      </w:r>
    </w:p>
    <w:p>
      <w:pPr>
        <w:pStyle w:val="Style16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Style16"/>
        <w:rPr>
          <w:rFonts w:ascii="仿宋" w:hAnsi="仿宋" w:eastAsia="仿宋" w:cs="仿宋"/>
          <w:spacing w:val="0"/>
          <w:sz w:val="24"/>
        </w:rPr>
      </w:pPr>
      <w:r>
        <w:rPr>
          <w:rFonts w:eastAsia="仿宋" w:cs="仿宋" w:ascii="仿宋" w:hAnsi="仿宋"/>
          <w:spacing w:val="0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严重违法失信</w:t>
      </w:r>
      <w:ins w:id="0" w:author="柳州市市场科" w:date="2023-06-28T09:06:00Z">
        <w:r>
          <w:rPr>
            <w:rFonts w:ascii="方正小标宋简体" w:hAnsi="方正小标宋简体" w:cs="宋体" w:eastAsia="方正小标宋简体"/>
            <w:bCs/>
            <w:sz w:val="44"/>
            <w:szCs w:val="44"/>
            <w:lang w:eastAsia="zh-CN"/>
          </w:rPr>
          <w:t>企业</w:t>
        </w:r>
      </w:ins>
      <w:r>
        <w:rPr>
          <w:rFonts w:ascii="方正小标宋简体" w:hAnsi="方正小标宋简体" w:cs="宋体" w:eastAsia="方正小标宋简体"/>
          <w:bCs/>
          <w:sz w:val="44"/>
          <w:szCs w:val="44"/>
        </w:rPr>
        <w:t>信用修复核查意见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6"/>
        <w:gridCol w:w="1592"/>
        <w:gridCol w:w="2219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代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册号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或负责人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代表或</w:t>
            </w:r>
          </w:p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住所（经营场所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登记机关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适用信用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修复情形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仿宋_GB2312" w:hAnsi="仿宋_GB2312" w:eastAsia="仿宋_GB2312" w:cs="Times New Roman"/>
                <w:sz w:val="2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57"/>
      </w:tblGrid>
      <w:tr>
        <w:trPr>
          <w:trHeight w:val="3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理部门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核查情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理科（股）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办人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理科（股）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理部门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导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 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本文书一式两份，一份报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治区市场监管局</w:t>
      </w:r>
      <w:r>
        <w:rPr>
          <w:rFonts w:ascii="仿宋_GB2312" w:hAnsi="仿宋_GB2312" w:cs="仿宋_GB2312" w:eastAsia="仿宋_GB2312"/>
          <w:sz w:val="28"/>
          <w:szCs w:val="28"/>
        </w:rPr>
        <w:t>，一份存档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</w:t>
      </w:r>
      <w:r>
        <w:rPr>
          <w:rFonts w:ascii="黑体" w:hAnsi="黑体" w:cs="黑体" w:eastAsia="黑体"/>
          <w:sz w:val="44"/>
          <w:szCs w:val="44"/>
        </w:rPr>
        <w:t>市场监督管理局</w:t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用修复决定审批表</w:t>
      </w:r>
    </w:p>
    <w:tbl>
      <w:tblPr>
        <w:tblW w:w="8865" w:type="dxa"/>
        <w:jc w:val="left"/>
        <w:tblInd w:w="-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892"/>
        <w:gridCol w:w="2043"/>
        <w:gridCol w:w="1905"/>
      </w:tblGrid>
      <w:tr>
        <w:trPr>
          <w:trHeight w:val="54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件号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事项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名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状态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279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出决定的事实、理由、依据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480"/>
              <w:ind w:firstLine="1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经办机构负责人：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部门负责人：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</w:tbl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Style17"/>
        <w:widowControl/>
        <w:spacing w:lineRule="atLeast" w:line="560"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准予信用修复决定书</w:t>
      </w:r>
    </w:p>
    <w:p>
      <w:pPr>
        <w:pStyle w:val="Style17"/>
        <w:widowControl/>
        <w:spacing w:lineRule="atLeas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市监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〕第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cs="Calibri" w:eastAsia="仿宋"/>
          <w:sz w:val="21"/>
          <w:szCs w:val="21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bookmarkStart w:id="0" w:name="_Hlk73443111"/>
      <w:bookmarkEnd w:id="0"/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主体资格证照名称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统一信用代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住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营场所（住址）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法定代表人（负责人、经营者）姓名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其他联系方式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日被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列入异常经营名录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标注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为经营异常状态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处以行政处罚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列入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严重违法失信名单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于  年 月  日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提出信用修复申请。我局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 xml:space="preserve">日作出予以受理决定。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bookmarkStart w:id="1" w:name="_Hlk73443111"/>
      <w:bookmarkEnd w:id="1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>经核查，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已履行相关义务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。依据《市场监督管理信用修复管理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决定将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移出经营异常名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恢复正常记载状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停止通过国家企业信用信息公示系统公示行政处罚等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7"/>
        <w:widowControl/>
        <w:spacing w:lineRule="atLeast" w:line="560"/>
        <w:ind w:right="1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/>
        <w:spacing w:lineRule="atLeast" w:line="560"/>
        <w:ind w:left="21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7"/>
        <w:widowControl/>
        <w:spacing w:lineRule="atLeast" w:line="560"/>
        <w:ind w:lef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widowControl/>
        <w:spacing w:lineRule="atLeast" w:line="56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Style17"/>
        <w:widowControl/>
        <w:spacing w:lineRule="atLeast" w:line="5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Style17"/>
        <w:widowControl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不予信用修复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21"/>
          <w:szCs w:val="21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主体资格证照名称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统一信用代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住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营场所（住址）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法定代表人（负责人、经营者）姓名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其他联系方式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bookmarkStart w:id="2" w:name="_Hlk73444253"/>
      <w:bookmarkEnd w:id="2"/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日被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列入异常经营名录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标注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为经营异常状态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处以行政处罚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于  年 月  日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提出信用修复申请。我局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 xml:space="preserve">日作出予以受理决定。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_Hlk73444253"/>
      <w:bookmarkEnd w:id="3"/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经核查，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，不符合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《市场监督管理信用修复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规定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不予信用修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7"/>
        <w:widowControl/>
        <w:spacing w:lineRule="atLeast" w:line="560"/>
        <w:ind w:right="1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righ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  <w:u w:val="single"/>
        </w:rPr>
      </w:pPr>
      <w:r>
        <w:rPr>
          <w:rFonts w:eastAsia="仿宋" w:cs="宋体" w:ascii="仿宋" w:hAnsi="仿宋"/>
          <w:b/>
          <w:color w:val="000000"/>
          <w:sz w:val="44"/>
          <w:szCs w:val="44"/>
          <w:u w:val="single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Style17"/>
        <w:widowControl/>
        <w:spacing w:lineRule="atLeas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撤销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信用修复决定书</w:t>
      </w:r>
    </w:p>
    <w:p>
      <w:pPr>
        <w:pStyle w:val="Style17"/>
        <w:widowControl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 </w:t>
      </w:r>
    </w:p>
    <w:p>
      <w:pPr>
        <w:pStyle w:val="Style17"/>
        <w:widowControl/>
        <w:spacing w:lineRule="atLeas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主体资格证照名称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统一信用代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住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营场所（住址）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法定代表人（负责人、经营者）姓名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其他联系方式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baseline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于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日提出信用修复申请。我局于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日作出予以受理决定，并于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日做出准予信用修复的决定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经核查，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故意隐瞒真实情况、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情节严重情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依据《市场监督管理信用修复管理办法》第十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规定，决定撤销对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信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准予信用修复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的决定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，恢复之前状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6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信用修复协助函</w:t>
      </w:r>
    </w:p>
    <w:p>
      <w:pPr>
        <w:pStyle w:val="Style17"/>
        <w:widowControl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 </w:t>
      </w:r>
    </w:p>
    <w:p>
      <w:pPr>
        <w:pStyle w:val="Style16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Style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场监督管理局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我局依法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姓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统一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身份证件号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予（撤销）信用修复决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21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Style17"/>
        <w:widowControl/>
        <w:spacing w:lineRule="atLeas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《市场监督管理信用修复管理办法》第四条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该信用修复内容告知，请在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助函之日起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停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恢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示相关信息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准予（撤销）信用修复决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21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widowControl/>
        <w:spacing w:lineRule="atLeast" w:line="560"/>
        <w:ind w:lef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widowControl/>
        <w:spacing w:lineRule="atLeast" w:line="56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Style17"/>
        <w:widowControl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/>
      </w:pP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8:00Z</dcterms:created>
  <dc:creator>李盈</dc:creator>
  <dc:description/>
  <dc:language>en-US</dc:language>
  <cp:lastModifiedBy>柳州市市场科</cp:lastModifiedBy>
  <cp:lastPrinted>2021-09-08T08:54:00Z</cp:lastPrinted>
  <dcterms:modified xsi:type="dcterms:W3CDTF">2023-06-28T01:07:15Z</dcterms:modified>
  <cp:revision>2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675F45C04B0BB8BBBADEAA822AEE</vt:lpwstr>
  </property>
  <property fmtid="{D5CDD505-2E9C-101B-9397-08002B2CF9AE}" pid="3" name="KSOProductBuildVer">
    <vt:lpwstr>2052-10.8.0.6501</vt:lpwstr>
  </property>
</Properties>
</file>