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市场监督管理信用修复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817"/>
        <w:gridCol w:w="391"/>
        <w:gridCol w:w="1653"/>
        <w:gridCol w:w="13"/>
        <w:gridCol w:w="2439"/>
      </w:tblGrid>
      <w:tr>
        <w:trPr>
          <w:trHeight w:val="567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当事人（经营主体）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负责人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、经营者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姓名及身份证号码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住    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经营场所）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登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发证机关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经办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经办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人联系电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01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申请信用修复事项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经营异常名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个体工商户经营异常状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行政处罚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严重违法失信名单</w:t>
            </w:r>
          </w:p>
        </w:tc>
      </w:tr>
      <w:tr>
        <w:trPr>
          <w:trHeight w:val="78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决定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文号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决定日期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21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申请事实和理由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85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申请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签字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</w:rPr>
              <w:t>法定代表人（负责人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、经营者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</w:rPr>
              <w:t xml:space="preserve">）签字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6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单位（公章）：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申请日期：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</w:rPr>
              <w:t xml:space="preserve">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mbria">
    <w:altName w:val="Free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微软雅黑" w:hAnsi="Calibri;微软雅黑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;FreeSerif" w:hAnsi="Cambria;FreeSerif" w:eastAsia="黑体" w:cs="Times New Roman"/>
      <w:b/>
      <w:bCs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05:08Z</dcterms:created>
  <dc:creator>hy</dc:creator>
  <dc:description/>
  <dc:language>en-US</dc:language>
  <cp:lastModifiedBy>gxxc</cp:lastModifiedBy>
  <dcterms:modified xsi:type="dcterms:W3CDTF">2025-06-06T16:1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F8DEEA4564F4DBBA5942FBCFB6AD9_12</vt:lpwstr>
  </property>
  <property fmtid="{D5CDD505-2E9C-101B-9397-08002B2CF9AE}" pid="3" name="KSOProductBuildVer">
    <vt:lpwstr>2052-11.8.2.10624</vt:lpwstr>
  </property>
  <property fmtid="{D5CDD505-2E9C-101B-9397-08002B2CF9AE}" pid="4" name="KSOTemplateDocerSaveRecord">
    <vt:lpwstr>eyJoZGlkIjoiODc3YTIxMjA4MWM0M2ZkNGZkZjJjMTMyN2M4YTViMzEiLCJ1c2VySWQiOiIxMzA4OTgzODMzIn0=</vt:lpwstr>
  </property>
</Properties>
</file>