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594360</wp:posOffset>
                </wp:positionV>
                <wp:extent cx="6190615" cy="635"/>
                <wp:effectExtent l="635" t="28575" r="635" b="28575"/>
                <wp:wrapNone/>
                <wp:docPr id="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6.8pt" to="469.55pt,46.8pt" ID="直线 4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color w:val="FF0000"/>
          <w:sz w:val="48"/>
          <w:szCs w:val="48"/>
        </w:rPr>
        <w:t>广西壮族自治区柳州市市场监督管理局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柳州市市场监督管理局关于开展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广西“守合同重信用”企业公示活动的通告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color w:val="000000"/>
          <w:sz w:val="44"/>
          <w:szCs w:val="44"/>
        </w:rPr>
      </w:pPr>
      <w:r>
        <w:rPr>
          <w:rFonts w:eastAsia="仿宋_GB2312" w:cs="方正小标宋简体" w:ascii="仿宋_GB2312" w:hAnsi="仿宋_GB2312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进一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鼓励企业加强合同和信用管理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进社会诚信体系建设，根据《自治区市场监管局办公室关于做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广西“守合同重信用”企业公示活动有关工作的通知》（桂市监办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精神，现将开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广西“守合同重信用”企业公示活动有关事项通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申报企业应符合以下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自成立起至申报之日满</w:t>
      </w:r>
      <w:r>
        <w:rPr>
          <w:rFonts w:eastAsia="仿宋_GB2312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完成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度年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企业和品牌具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较好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社会影响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合同信用管理体系健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5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合同制度健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合同行为规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履约状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6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经营效益达到较高水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社会信誉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自愿通过广西守合同重信用系统向社会公示以上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申报年度内存在以下行为的，不得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使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自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合同格式文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公平合同格式条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在申报年度内有行政处罚记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在申报年度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被列入严重违法失信名单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法律法规规定的其他严重违法失信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对于</w:t>
      </w:r>
      <w:r>
        <w:rPr>
          <w:rFonts w:ascii="Times New Roman" w:hAnsi="Times New Roman" w:cs="Times New Roman" w:eastAsia="仿宋_GB2312"/>
          <w:bCs/>
          <w:color w:val="000000"/>
          <w:spacing w:val="7"/>
          <w:sz w:val="32"/>
          <w:szCs w:val="32"/>
          <w:shd w:fill="FFFFFF" w:val="clear"/>
        </w:rPr>
        <w:t>企业主动提供相关情况说明能够有效证明存在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严重失信行为非主观故意造成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"/>
          <w:bCs/>
          <w:color w:val="000000"/>
          <w:spacing w:val="7"/>
          <w:sz w:val="32"/>
          <w:szCs w:val="32"/>
          <w:shd w:fill="FFFFFF" w:val="clear"/>
        </w:rPr>
        <w:t>提供原处罚行政机关出具信用已修复材料的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应该</w:t>
      </w:r>
      <w:r>
        <w:rPr>
          <w:rFonts w:ascii="Times New Roman" w:hAnsi="Times New Roman" w:cs="Times New Roman" w:eastAsia="仿宋_GB2312"/>
          <w:bCs/>
          <w:color w:val="000000"/>
          <w:spacing w:val="7"/>
          <w:sz w:val="32"/>
          <w:szCs w:val="32"/>
          <w:shd w:fill="FFFFFF" w:val="clear"/>
        </w:rPr>
        <w:t>按照合法、客观、审慎、关联的原则进行综合考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广西“守合同重信用”企业公示活动采取企业自愿申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市市场监管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荐、自治区市场监管局公示的方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前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自愿申报的企业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完成</w:t>
      </w:r>
      <w:r>
        <w:rPr>
          <w:rFonts w:eastAsia="仿宋_GB2312" w:cs="Times New Roman"/>
          <w:bCs/>
          <w:color w:val="000000"/>
          <w:sz w:val="32"/>
          <w:szCs w:val="32"/>
        </w:rPr>
        <w:t>20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年报后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登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广西壮族自治区市场监督管理局网站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pacing w:val="-20"/>
          <w:sz w:val="32"/>
          <w:szCs w:val="32"/>
        </w:rPr>
        <w:t>scjdglj.gxzf.gov.cn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——守合同重信用系统——守重申报，填报申报数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向当地市场监管部门（联系方式附后）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质申报材料。网上申报系统申报功能于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/>
          <w:color w:val="000000"/>
          <w:sz w:val="32"/>
          <w:szCs w:val="32"/>
        </w:rPr>
        <w:t>24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企业关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推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市市场监管局组织审核申报企业资格后，向自治区市场监管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择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自治区市场监管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对各设区市推荐的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公示企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进行复核，通过官网对符合条件的企业公示为</w:t>
      </w:r>
      <w:r>
        <w:rPr>
          <w:rFonts w:eastAsia="仿宋_GB2312" w:cs="Times New Roman"/>
          <w:bCs/>
          <w:color w:val="000000"/>
          <w:sz w:val="32"/>
          <w:szCs w:val="32"/>
        </w:rPr>
        <w:t>20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守合同重信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公示期为一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企业应提交的材料及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outlineLvl w:val="0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（一）提交的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Cs/>
          <w:color w:val="000000"/>
          <w:sz w:val="32"/>
          <w:szCs w:val="32"/>
        </w:rPr>
        <w:t>20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度《广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守合同重信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公示企业申报表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守合同重信用系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填报后导出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加盖公章的营业执照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3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加盖公章的企业基本情况说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4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其它证明材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守合同重信用系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填报时列举的资质证书等材料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outlineLvl w:val="0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（二）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交的材料一式两份，一份由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市场监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局存档，一份报送自治区市场监管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纸质材料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一）提交的材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列顺序装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接受手写的《广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守合同重信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企业申报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动态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eastAsia="zh-CN"/>
        </w:rPr>
        <w:t>（一）证书制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自治区市场监管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向公示企业印发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广西壮族自治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守合同重信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企业公示证书。在公示期内，公示企业在其产品或者服务以及包装、装潢、产品说明、广告宣传中，使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广西壮族自治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守合同重信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公示企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字样或标识，应注明公示机关、公示时间及公示期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eastAsia="zh-CN"/>
        </w:rPr>
        <w:t>（二）申请撤回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公示企业可以自愿申请撤回公示。申请撤回公示的，应向企业住所地市场监管部门提出书面申请，同时交回公示证书。公示机关应在收到企业撤回公示申请书后及时撤回该企业的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eastAsia="zh-CN"/>
        </w:rPr>
        <w:t>（三）监督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社会公众认为已公示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广西壮族自治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守合同重信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企业，存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不符合申报条件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规定情形的，可以向各级市场监管部门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各级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市场监管部门发现本辖区已公示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广西壮族自治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守合同重信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企业，存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不符合申报条件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规定情形的，应当就有关情况进行核实或者委托下级市场监管部门进行核实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，并将核实后的情况报自治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市场监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eastAsia="zh-CN"/>
        </w:rPr>
        <w:t>（四）撤销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广西壮族自治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守合同重信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企业公示实行动态管理。公示企业在公示期内，破产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注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被吊销营业执照或存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不符合申报条件规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情形的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各设区市市场监管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按流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报自治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市场监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予以撤销公示。对被撤销公示的企业收回公示证书或在公示平台公告证书作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被撤销公示的企业，自市场监管部门撤销该企业公示之日起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内不得再次申请公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其他事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申报企业必须如实填报有关情况，确保所填报信息、提供材料的真实性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二）广西“守合同重信用”企业公示活动是以综合评分为基础，择优公示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报企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应加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经营管理、合同管理，维护社会信用，提高评价分值以获得荣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公示活动不收取任何费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联系方式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04"/>
        <w:gridCol w:w="3328"/>
        <w:gridCol w:w="1717"/>
      </w:tblGrid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负责股室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办公地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val="en-US" w:eastAsia="zh-CN"/>
              </w:rPr>
              <w:t>柳州市市场监管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  <w:t>市场信用科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  <w:t>柳州市潭中东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val="en-US" w:eastAsia="zh-CN"/>
              </w:rPr>
              <w:t>8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  <w:t>2636912</w:t>
            </w:r>
          </w:p>
        </w:tc>
      </w:tr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北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监管</w:t>
            </w:r>
            <w:r>
              <w:rPr>
                <w:rFonts w:ascii="宋体" w:hAnsi="宋体" w:cs="宋体"/>
                <w:sz w:val="18"/>
                <w:szCs w:val="18"/>
              </w:rPr>
              <w:t>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市场综合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跃进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三楼第一间办公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31906</w:t>
            </w:r>
          </w:p>
        </w:tc>
      </w:tr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南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监管</w:t>
            </w:r>
            <w:r>
              <w:rPr>
                <w:rFonts w:ascii="宋体" w:hAnsi="宋体" w:cs="宋体"/>
                <w:sz w:val="18"/>
                <w:szCs w:val="18"/>
              </w:rPr>
              <w:t>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市场秩序监管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潭中西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柳南建设大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3632</w:t>
            </w:r>
          </w:p>
        </w:tc>
      </w:tr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中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监管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val="en-US" w:eastAsia="zh-CN"/>
              </w:rPr>
              <w:t>综合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  <w:t>海关南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val="en-US" w:eastAsia="zh-CN"/>
              </w:rPr>
              <w:t>3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2633280</w:t>
            </w:r>
          </w:p>
        </w:tc>
      </w:tr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鱼峰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监管</w:t>
            </w:r>
            <w:r>
              <w:rPr>
                <w:rFonts w:ascii="宋体" w:hAnsi="宋体" w:cs="宋体"/>
                <w:sz w:val="18"/>
                <w:szCs w:val="18"/>
              </w:rPr>
              <w:t>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  <w:t>市场秩序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  <w:t>蝴蝶山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val="en-US" w:eastAsia="zh-CN"/>
              </w:rPr>
              <w:t>号市场监管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3180025</w:t>
            </w:r>
          </w:p>
        </w:tc>
      </w:tr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江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监管</w:t>
            </w:r>
            <w:r>
              <w:rPr>
                <w:rFonts w:ascii="宋体" w:hAnsi="宋体" w:cs="宋体"/>
                <w:sz w:val="18"/>
                <w:szCs w:val="18"/>
              </w:rPr>
              <w:t>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堡镇塘福路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 市场股办公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21222</w:t>
            </w:r>
          </w:p>
        </w:tc>
      </w:tr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东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场秩序综合管理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柳大道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企业总部大楼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3832</w:t>
            </w:r>
          </w:p>
        </w:tc>
      </w:tr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部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综合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杨柳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号北部生态新区管委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2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2120097</w:t>
            </w:r>
          </w:p>
        </w:tc>
      </w:tr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城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监管</w:t>
            </w:r>
            <w:r>
              <w:rPr>
                <w:rFonts w:ascii="宋体" w:hAnsi="宋体" w:cs="宋体"/>
                <w:sz w:val="18"/>
                <w:szCs w:val="18"/>
              </w:rPr>
              <w:t>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登记个私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埔镇城中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12803</w:t>
            </w:r>
          </w:p>
        </w:tc>
      </w:tr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鹿寨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监管</w:t>
            </w:r>
            <w:r>
              <w:rPr>
                <w:rFonts w:ascii="宋体" w:hAnsi="宋体" w:cs="宋体"/>
                <w:sz w:val="18"/>
                <w:szCs w:val="18"/>
              </w:rPr>
              <w:t>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市场信用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鹿寨镇西闸塘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市场监管局办公区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61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融安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监管</w:t>
            </w:r>
            <w:r>
              <w:rPr>
                <w:rFonts w:ascii="宋体" w:hAnsi="宋体" w:cs="宋体"/>
                <w:sz w:val="18"/>
                <w:szCs w:val="18"/>
              </w:rPr>
              <w:t>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私登记信用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安镇广场北路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政务大楼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  <w:r>
              <w:rPr>
                <w:rFonts w:eastAsia="宋体" w:cs="宋体" w:ascii="宋体" w:hAnsi="宋体"/>
                <w:sz w:val="18"/>
                <w:szCs w:val="18"/>
              </w:rPr>
              <w:t>804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20923</w:t>
            </w:r>
          </w:p>
        </w:tc>
      </w:tr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融水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监管</w:t>
            </w:r>
            <w:r>
              <w:rPr>
                <w:rFonts w:ascii="宋体" w:hAnsi="宋体" w:cs="宋体"/>
                <w:sz w:val="18"/>
                <w:szCs w:val="18"/>
              </w:rPr>
              <w:t xml:space="preserve">局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  <w:t>市场信用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  <w:t>融水镇寿星北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  <w:t>14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  <w:t>号市场监管办公区三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5123315</w:t>
            </w:r>
          </w:p>
        </w:tc>
      </w:tr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江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监管</w:t>
            </w:r>
            <w:r>
              <w:rPr>
                <w:rFonts w:ascii="宋体" w:hAnsi="宋体" w:cs="宋体"/>
                <w:sz w:val="18"/>
                <w:szCs w:val="18"/>
              </w:rPr>
              <w:t>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市场信用监管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古宜镇侗乡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9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号二楼市场信用监管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8625306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柳州市市场监督管理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7:00Z</dcterms:created>
  <dc:creator>john</dc:creator>
  <dc:description/>
  <dc:language>en-US</dc:language>
  <cp:lastModifiedBy>啊婕</cp:lastModifiedBy>
  <dcterms:modified xsi:type="dcterms:W3CDTF">2021-04-13T03:3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0EDEE062E4F06876D7C3173A396BB</vt:lpwstr>
  </property>
  <property fmtid="{D5CDD505-2E9C-101B-9397-08002B2CF9AE}" pid="3" name="KSOProductBuildVer">
    <vt:lpwstr>2052-11.1.0.10356</vt:lpwstr>
  </property>
</Properties>
</file>