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 xml:space="preserve">1                    </w:t>
      </w:r>
      <w:r>
        <w:rPr>
          <w:rFonts w:cs="Tahoma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Tahoma" w:ascii="宋体" w:hAnsi="宋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柳州市自动售药机销售药品报告</w:t>
      </w:r>
      <w:r>
        <w:rPr>
          <w:rFonts w:ascii="宋体" w:hAnsi="宋体" w:cs="宋体"/>
          <w:b/>
          <w:color w:val="333333"/>
          <w:sz w:val="44"/>
          <w:szCs w:val="44"/>
        </w:rPr>
        <w:t>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99085</wp:posOffset>
                </wp:positionV>
                <wp:extent cx="9663430" cy="4364355"/>
                <wp:effectExtent l="0" t="0" r="0" b="0"/>
                <wp:wrapSquare wrapText="bothSides"/>
                <wp:docPr id="1" name="画布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3480" cy="4364280"/>
                          <a:chOff x="0" y="0"/>
                          <a:chExt cx="9663480" cy="43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3480" cy="43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113040"/>
                            <a:ext cx="290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企业按柳州市自动售药机销售药品报告操作规范的要求准备好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386720"/>
                            <a:ext cx="148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114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属于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990000"/>
                            <a:ext cx="17132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接受报告，告知企业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440" y="1388160"/>
                            <a:ext cx="166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792360"/>
                            <a:ext cx="137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提交材料不齐全或者不符合法定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163160"/>
                            <a:ext cx="15969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需要补充材料的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5000" y="1633320"/>
                            <a:ext cx="72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1652400"/>
                            <a:ext cx="21722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291040"/>
                            <a:ext cx="3744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柳州市市场监督管理局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接受报告，进行登记备案,及时在网站上公布自动售药机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150360"/>
                            <a:ext cx="1142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163160"/>
                            <a:ext cx="2512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柳州市市场监督管理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人对企业提交的报告进行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98120"/>
                            <a:ext cx="1321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9" style="position:absolute;margin-left:-13.45pt;margin-top:23.55pt;width:760.9pt;height:343.65pt" coordorigin="-269,471" coordsize="15218,6873">
                <v:rect id="shape_0" stroked="f" o:allowincell="f" style="position:absolute;left:-269;top:471;width:15217;height:68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0;top:649;width:457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企业按柳州市自动售药机销售药品报告操作规范的要求准备好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90,2655" to="5130,2656" ID="直线 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71;top:1719;width:18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属于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12;top:2030;width:2697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接受报告，告知企业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34,2657" to="11362,2658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10;top:1719;width:216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提交材料不齐全或者不符合法定情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1432;top:2303;width:251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需要补充材料的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7,3043" to="6747,4057" ID="直线 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32;top:3073;width:3420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符合规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798;top:4079;width:5895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柳州市市场监督管理局相关科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接受报告，进行登记备案,及时在网站上公布自动售药机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932;top:5432;width:1798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52,1407" to="6752,2186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2;top:2303;width:395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柳州市市场监督管理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人对企业提交的报告进行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798;top:1728;width:20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于本局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当场办结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3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38:00Z</dcterms:created>
  <dc:creator>刘国石</dc:creator>
  <dc:description/>
  <dc:language>en-US</dc:language>
  <cp:lastModifiedBy>Administrator</cp:lastModifiedBy>
  <dcterms:modified xsi:type="dcterms:W3CDTF">2020-01-03T02:26:19Z</dcterms:modified>
  <cp:revision>2</cp:revision>
  <dc:subject/>
  <dc:title>柳州市第二类医疗器械经营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