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附件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40"/>
          <w:szCs w:val="40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40"/>
          <w:szCs w:val="40"/>
          <w:u w:val="none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药械妆学习培训”小程序操作指南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进入方式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搜索关注“柳州市场监管”微信公众号。点击公众号下方栏目“服务大厅”，点击“药械妆学习培训”进入小程序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95300</wp:posOffset>
            </wp:positionH>
            <wp:positionV relativeFrom="paragraph">
              <wp:posOffset>132080</wp:posOffset>
            </wp:positionV>
            <wp:extent cx="2179320" cy="46101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447" r="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610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71650</wp:posOffset>
            </wp:positionH>
            <wp:positionV relativeFrom="paragraph">
              <wp:posOffset>120015</wp:posOffset>
            </wp:positionV>
            <wp:extent cx="2179320" cy="458406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8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584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57650</wp:posOffset>
            </wp:positionH>
            <wp:positionV relativeFrom="paragraph">
              <wp:posOffset>127000</wp:posOffset>
            </wp:positionV>
            <wp:extent cx="2179320" cy="459930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5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599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注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小程序，点击右下角“我的”。进行微信号授权后输入手机号验证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00225</wp:posOffset>
            </wp:positionH>
            <wp:positionV relativeFrom="paragraph">
              <wp:posOffset>253365</wp:posOffset>
            </wp:positionV>
            <wp:extent cx="2179320" cy="459676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62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596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86225</wp:posOffset>
            </wp:positionH>
            <wp:positionV relativeFrom="paragraph">
              <wp:posOffset>227965</wp:posOffset>
            </wp:positionV>
            <wp:extent cx="2179320" cy="458978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7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589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14350</wp:posOffset>
            </wp:positionH>
            <wp:positionV relativeFrom="paragraph">
              <wp:posOffset>238125</wp:posOffset>
            </wp:positionV>
            <wp:extent cx="2179320" cy="462470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404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624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641725" cy="80924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后点击“学员信息注册”，填写提交信息，完成注册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44450</wp:posOffset>
            </wp:positionV>
            <wp:extent cx="2898775" cy="616585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93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616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31490</wp:posOffset>
            </wp:positionH>
            <wp:positionV relativeFrom="paragraph">
              <wp:posOffset>36830</wp:posOffset>
            </wp:positionV>
            <wp:extent cx="2905760" cy="615632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431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6156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学习培训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小程序，首页选择相应课程进行学习培训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94660</wp:posOffset>
            </wp:positionH>
            <wp:positionV relativeFrom="paragraph">
              <wp:posOffset>201930</wp:posOffset>
            </wp:positionV>
            <wp:extent cx="2942590" cy="6216015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46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6216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paragraph">
              <wp:posOffset>169545</wp:posOffset>
            </wp:positionV>
            <wp:extent cx="2561590" cy="6280785"/>
            <wp:effectExtent l="0" t="0" r="0" b="0"/>
            <wp:wrapNone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39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280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考试考核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小程序，首页点击“学习考核”，选择对应试题进行考试，考试次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（如注册时未填写“学员信息”，需先填写提交后再作答，否则考试成绩作废；如注册时已填写提交，则无需重复填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60985</wp:posOffset>
            </wp:positionH>
            <wp:positionV relativeFrom="paragraph">
              <wp:posOffset>224155</wp:posOffset>
            </wp:positionV>
            <wp:extent cx="2525395" cy="618236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409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6182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1150</wp:posOffset>
            </wp:positionH>
            <wp:positionV relativeFrom="paragraph">
              <wp:posOffset>190500</wp:posOffset>
            </wp:positionV>
            <wp:extent cx="2630805" cy="6230620"/>
            <wp:effectExtent l="0" t="0" r="0" b="0"/>
            <wp:wrapNone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339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6230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V3ZzlveXJtOG55dG5jZnhnMmZ6djk8L2FjY291bnQ+PG1hY2hpbmVDb2RlPkxDVDg5NkowMjg2ODEKPC9tYWNoaW5lQ29kZT48dGltZT4yMDI0LTA3LTI1IDE2OjEyOjI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V3ZzlveXJtOG55dG5jZnhnMmZ6djk8L2FjY291bnQ+PG1hY2hpbmVDb2RlPkxDVDg5NkowMjg2ODEKPC9tYWNoaW5lQ29kZT48dGltZT4yMDI0LTA3LTI1IDE2OjEyOjI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1:25:00Z</dcterms:created>
  <dc:creator>韦少红</dc:creator>
  <dc:description/>
  <dc:language>en-US</dc:language>
  <cp:lastModifiedBy>gxxc</cp:lastModifiedBy>
  <cp:lastPrinted>2024-07-17T03:08:00Z</cp:lastPrinted>
  <dcterms:modified xsi:type="dcterms:W3CDTF">2024-07-25T19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9BA7267444D6182B496D4AF812AA4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