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《特种设使用管理规则》关于特种设备使用单位安全总监、安全员持证要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5"/>
        <w:jc w:val="both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全总监、安全员持证（特种设备安全管理人员资格 证书）按《特种设使用管理规则》要求确定，归纳如下：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使用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各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特种设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（不含气瓶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台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，持证情形如下：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(1)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台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总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、安全员不需要持证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(2)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台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N≥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台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总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不需要持证，安全员需要持证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(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)N≥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台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总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安全员需要持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，且需设置特种设备安全管理机构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使用管理公共小区、商场等公众聚集场所的电梯台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，持证情形如下：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(1)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台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总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、安全员不需要持证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(2)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台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N≥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台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总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不需要持证，安全员需要持证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(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)N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台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总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安全员需要持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，且需设置特种设备安全管理机构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额定工作压力大于等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5MP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锅炉、使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（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）第三类固定式压力容器，从事移动式压力容器或者气瓶充装，使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里以上（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里工业管道），使用移动式压力容器，或者大型拖牵索道，或者大型游乐设施的，应当配备专职安全管理员，安全员需要持证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使用电站锅炉或者石化与化工成套装置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总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安全员需要持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，且需设置特种设备安全管理机构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61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auto"/>
    <w:pitch w:val="default"/>
  </w:font>
  <w:font w:name="Arial Unicode MS">
    <w:altName w:val="宋体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I4dndoanY3NXA1bjFjc2M4MG53amE8L2FjY291bnQ+PG1hY2hpbmVDb2RlPkxDVDg5NkowMzMxODYKPC9tYWNoaW5lQ29kZT48dGltZT4yMDI0LTA1LTE2IDA4OjMxOjU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I4dndoanY3NXA1bjFjc2M4MG53amE8L2FjY291bnQ+PG1hY2hpbmVDb2RlPkxDVDg5NkowMzMxODYKPC9tYWNoaW5lQ29kZT48dGltZT4yMDI0LTA1LTE2IDA4OjMxOjU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560" w:before="60" w:after="120"/>
      <w:jc w:val="center"/>
      <w:outlineLvl w:val="0"/>
    </w:pPr>
    <w:rPr>
      <w:rFonts w:ascii="Calibri;DejaVu Sans" w:hAnsi="Calibri;DejaVu Sans" w:eastAsia="方正小标宋简体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jc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pBdr/>
      <w:snapToGrid w:val="false"/>
      <w:spacing w:lineRule="auto" w:line="240" w:before="0" w:after="0"/>
      <w:ind w:left="0" w:right="0" w:firstLine="200"/>
    </w:pPr>
    <w:rPr>
      <w:rFonts w:ascii="Times New Roman" w:hAnsi="Times New Roman" w:eastAsia="宋体" w:cs="Times New Roman"/>
      <w:color w:val="000000"/>
      <w:spacing w:val="0"/>
      <w:position w:val="0"/>
      <w:sz w:val="21"/>
      <w:vertAlign w:val="baseline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微软雅黑;黑体" w:hAnsi="微软雅黑;黑体" w:eastAsia="微软雅黑;黑体" w:cs="Times New Roman"/>
      <w:color w:val="000000"/>
      <w:sz w:val="24"/>
      <w:szCs w:val="24"/>
      <w:lang w:val="en-US" w:eastAsia="zh-CN" w:bidi="ar-SA"/>
    </w:rPr>
  </w:style>
  <w:style w:type="paragraph" w:styleId="BodyTextFirstIndent1">
    <w:name w:val="Body Text First Indent1"/>
    <w:basedOn w:val="TextBody"/>
    <w:next w:val="Header"/>
    <w:qFormat/>
    <w:pPr>
      <w:spacing w:before="100" w:after="0"/>
      <w:ind w:firstLine="420"/>
    </w:pPr>
    <w:rPr>
      <w:rFonts w:ascii="仿宋_GB2312" w:hAnsi="仿宋_GB2312" w:eastAsia="宋体" w:cs="Times New Roman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仿宋" w:cs="Arial Unicode MS;宋体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09:00Z</dcterms:created>
  <dc:creator>欧 名</dc:creator>
  <dc:description/>
  <dc:language>en-US</dc:language>
  <cp:lastModifiedBy>gxxc</cp:lastModifiedBy>
  <cp:lastPrinted>2024-05-14T16:47:00Z</cp:lastPrinted>
  <dcterms:modified xsi:type="dcterms:W3CDTF">2024-05-17T18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  <property fmtid="{D5CDD505-2E9C-101B-9397-08002B2CF9AE}" pid="3" name="hmcheck_markmode">
    <vt:r8>0</vt:r8>
  </property>
</Properties>
</file>