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5"/>
        <w:keepNext w:val="false"/>
        <w:keepLines w:val="false"/>
        <w:pageBreakBefore w:val="false"/>
        <w:widowControl/>
        <w:pBdr/>
        <w:kinsoku w:val="true"/>
        <w:overflowPunct w:val="true"/>
        <w:autoSpaceDE w:val="true"/>
        <w:bidi w:val="0"/>
        <w:snapToGrid w:val="true"/>
        <w:spacing w:lineRule="exact" w:line="560" w:before="300" w:after="0"/>
        <w:jc w:val="center"/>
        <w:textAlignment w:val="baseline"/>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rPr>
        <w:t>金融投资广告</w:t>
      </w:r>
      <w:r>
        <w:rPr>
          <w:rFonts w:ascii="方正小标宋简体" w:hAnsi="方正小标宋简体" w:cs="方正小标宋简体" w:eastAsia="方正小标宋简体"/>
          <w:color w:val="000000"/>
          <w:spacing w:val="0"/>
          <w:position w:val="0"/>
          <w:sz w:val="44"/>
          <w:sz w:val="44"/>
          <w:szCs w:val="44"/>
          <w:vertAlign w:val="baseline"/>
          <w:lang w:eastAsia="zh-CN"/>
        </w:rPr>
        <w:t>合规指引</w:t>
      </w:r>
    </w:p>
    <w:p>
      <w:pPr>
        <w:pStyle w:val="Normal"/>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eastAsia="方正小标宋简体" w:cs="方正小标宋简体" w:ascii="方正小标宋简体" w:hAnsi="方正小标宋简体"/>
          <w:color w:val="000000"/>
          <w:spacing w:val="0"/>
          <w:position w:val="0"/>
          <w:sz w:val="44"/>
          <w:sz w:val="44"/>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eastAsia="zh-CN"/>
        </w:rPr>
        <w:t>适用于在柳州市行政区域内，</w:t>
      </w:r>
      <w:r>
        <w:rPr>
          <w:rFonts w:ascii="Times New Roman" w:hAnsi="Times New Roman" w:cs="Times New Roman" w:eastAsia="仿宋_GB2312"/>
          <w:color w:val="000000"/>
          <w:sz w:val="32"/>
          <w:szCs w:val="32"/>
        </w:rPr>
        <w:t>金融产品经营者或者服务提供者通过一定媒介或形式直接或者间接</w:t>
      </w:r>
      <w:r>
        <w:rPr>
          <w:rFonts w:ascii="Times New Roman" w:hAnsi="Times New Roman" w:cs="Times New Roman" w:eastAsia="仿宋_GB2312"/>
          <w:color w:val="000000"/>
          <w:sz w:val="32"/>
          <w:szCs w:val="32"/>
          <w:lang w:val="en"/>
        </w:rPr>
        <w:t>地介绍自己所</w:t>
      </w:r>
      <w:r>
        <w:rPr>
          <w:rFonts w:ascii="Times New Roman" w:hAnsi="Times New Roman" w:cs="Times New Roman" w:eastAsia="仿宋_GB2312"/>
          <w:color w:val="000000"/>
          <w:sz w:val="32"/>
          <w:szCs w:val="32"/>
        </w:rPr>
        <w:t>推销</w:t>
      </w:r>
      <w:r>
        <w:rPr>
          <w:rFonts w:ascii="Times New Roman" w:hAnsi="Times New Roman" w:cs="Times New Roman" w:eastAsia="仿宋_GB2312"/>
          <w:color w:val="000000"/>
          <w:sz w:val="32"/>
          <w:szCs w:val="32"/>
          <w:lang w:val="en"/>
        </w:rPr>
        <w:t>的</w:t>
      </w:r>
      <w:r>
        <w:rPr>
          <w:rFonts w:ascii="Times New Roman" w:hAnsi="Times New Roman" w:cs="Times New Roman" w:eastAsia="仿宋_GB2312"/>
          <w:color w:val="000000"/>
          <w:sz w:val="32"/>
          <w:szCs w:val="32"/>
        </w:rPr>
        <w:t>金融投资产品或者服务的商业广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本指引所称金融机构是指国务院及地方金融监管部门依法批准设立的从事金融业务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本指引所称金融产品，是指金融机构设计、开发、销售的产品和服务，包括但不限于存款、贷款、资产管理产品、保险、支付、贵金属、期货、外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发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金融投资</w:t>
      </w:r>
      <w:r>
        <w:rPr>
          <w:rFonts w:ascii="仿宋_GB2312" w:hAnsi="仿宋_GB2312" w:cs="仿宋_GB2312" w:eastAsia="仿宋_GB2312"/>
          <w:color w:val="000000"/>
          <w:sz w:val="32"/>
          <w:szCs w:val="32"/>
        </w:rPr>
        <w:t>广告内容应当真实、合法，坚持正确导向，以健康的表现形式表达广告内容，符合社会主义精神文明建设和弘扬中华民族优秀传统文化要求，不得宣扬无节制消费和奢靡生活方式，不得诱导受众接受不适当的金融产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从事金融投资广告活动，应当遵守法律、法规，诚实守信，公平竞争，不得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金融投资广告内容不得超出金融经营许可证或者备案文件载明的经营范围、销售区域，广告中所涉及的金融产品或服务应按规定经金融监管部门核准或备案，并符合法律法规、监管规章和其他有关规范性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广告主应当对广告内容的真实合法性负责，应明示相关风险及责任承担，对可能存在的风险以及风险责任承担有合理的提示或者警示，显著标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有风险，入市需谨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字样，并确保依法提供金融产品或服务，切实保护投资者合法权益，维护社会的公共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广告经营者、广告发布者应当按照国家有关规定，建立、健全广告业务的承接登记、审核、档案管理制度，完善审核流程，严格审核标准，不得设计、制作、代理、发布虚假违法金融投资广告，有效维护金融广告市场安全稳定。互联网平台经营者要完善服务协议和平台规则，对利用其信息服务发布金融投资违法广告的用户采取警示、暂停或者终止服务等措施，防范、制止违法广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rPr>
        <w:t>（六）</w:t>
      </w:r>
      <w:r>
        <w:rPr>
          <w:rFonts w:ascii="仿宋_GB2312" w:hAnsi="仿宋_GB2312" w:cs="仿宋_GB2312" w:eastAsia="仿宋_GB2312"/>
          <w:color w:val="000000"/>
          <w:sz w:val="32"/>
          <w:szCs w:val="32"/>
        </w:rPr>
        <w:t>招商等有投资回报预期的商品或者服务广告，应当对可能存在的风险以及风险责任承担有合理提示或者警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告经营者、广告发布者要积极制作发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理参与金融投资活动、强调风险自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内容的公益广告，增强投资者的法律意识和风险防范意识，引导投资者合理参与金融投资活动，逐步形成买者自负、风险自担的意识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不得发布与非法集资活动有关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rPr>
        <w:t>对未经国务院金融监管部门或</w:t>
      </w:r>
      <w:r>
        <w:rPr>
          <w:rFonts w:ascii="仿宋_GB2312" w:hAnsi="仿宋_GB2312" w:cs="仿宋_GB2312" w:eastAsia="仿宋_GB2312"/>
          <w:color w:val="000000"/>
          <w:sz w:val="32"/>
          <w:szCs w:val="32"/>
        </w:rPr>
        <w:t>地方金融监管部门审核或备案的金融产品或金融服务进行预先宣传或促销。</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不得对未来效果、收益或者与其相关的情况作出保证性承诺，不得明示或者暗示保本、无风险或者保收益，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不得出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学术机构推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投资者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利用学术机构、行业协会、专业人士、受益者的名义或者形象作推荐、证明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不得对过往业绩的内容作夸大虚假或误导性表述，不得引用不真实不准确的数据和资料，不得使用小概率事件夸大产品收益率或收益区间误导客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得发布有关虚拟货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ICQ</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交易的宣传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金融机构发布代销产品广告不得与自有产品相混淆，应显著标示合作机构名称，并声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产品由</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机构（合作机构）发行与管理，代销机构不承担产品的投资、兑付和风险管理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信托公司不得发布信托计划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不得发布私募理财产品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不得在中小学校、幼儿园内开展广告活动，不得利用中小学生和幼儿的教材、教辅材料、练习册、文具、教具、校服、校车等发布或者变相发布金融投资理财类广告。</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通过互联网页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弹窗发布的金融广告，应显著标明关闭标志并确保一键关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微软雅黑"/>
    <w:charset w:val="00"/>
    <w:family w:val="script"/>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4:00Z</dcterms:created>
  <dc:creator>gxxc</dc:creator>
  <dc:description/>
  <dc:language>en-US</dc:language>
  <cp:lastModifiedBy>gxxc</cp:lastModifiedBy>
  <dcterms:modified xsi:type="dcterms:W3CDTF">2025-08-12T15: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