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旅游服务广告合规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i w:val="false"/>
          <w:i w:val="false"/>
          <w:iCs w:val="false"/>
          <w:color w:val="000000"/>
          <w:sz w:val="32"/>
          <w:szCs w:val="32"/>
          <w:lang w:val="en-US" w:eastAsia="zh-CN"/>
        </w:rPr>
      </w:pPr>
      <w:r>
        <w:rPr>
          <w:rFonts w:eastAsia="黑体" w:cs="黑体" w:ascii="黑体" w:hAnsi="黑体"/>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olor w:val="000000"/>
          <w:sz w:val="32"/>
          <w:szCs w:val="32"/>
          <w:lang w:val="en" w:eastAsia="zh-CN"/>
        </w:rPr>
      </w:pPr>
      <w:r>
        <w:rPr>
          <w:rFonts w:ascii="黑体" w:hAnsi="黑体" w:cs="黑体" w:eastAsia="黑体"/>
          <w:i w:val="false"/>
          <w:iCs w:val="false"/>
          <w:color w:val="000000"/>
          <w:sz w:val="32"/>
          <w:szCs w:val="32"/>
          <w:lang w:val="en-US" w:eastAsia="zh-CN"/>
        </w:rPr>
        <w:t>一、</w:t>
      </w:r>
      <w:r>
        <w:rPr>
          <w:rFonts w:ascii="黑体" w:hAnsi="黑体" w:cs="黑体" w:eastAsia="黑体"/>
          <w:i w:val="false"/>
          <w:iCs w:val="false"/>
          <w:color w:val="000000"/>
          <w:sz w:val="32"/>
          <w:szCs w:val="32"/>
          <w:lang w:val="en"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sz w:val="32"/>
          <w:szCs w:val="32"/>
          <w:lang w:val="en" w:eastAsia="zh-CN"/>
        </w:rPr>
        <w:t>（一）</w:t>
      </w:r>
      <w:r>
        <w:rPr>
          <w:rFonts w:ascii="仿宋_GB2312" w:hAnsi="仿宋_GB2312" w:cs="仿宋_GB2312" w:eastAsia="仿宋_GB2312"/>
          <w:i w:val="false"/>
          <w:iCs w:val="false"/>
          <w:color w:val="000000"/>
          <w:sz w:val="32"/>
          <w:szCs w:val="32"/>
        </w:rPr>
        <w:t>本指引</w:t>
      </w:r>
      <w:r>
        <w:rPr>
          <w:rFonts w:ascii="仿宋_GB2312" w:hAnsi="仿宋_GB2312" w:cs="仿宋_GB2312" w:eastAsia="仿宋_GB2312"/>
          <w:color w:val="000000"/>
          <w:sz w:val="32"/>
          <w:szCs w:val="32"/>
          <w:lang w:eastAsia="zh-CN"/>
        </w:rPr>
        <w:t>适用于在柳州市行政区域内，通过一定媒介和形式直接或间接</w:t>
      </w:r>
      <w:r>
        <w:rPr>
          <w:rFonts w:ascii="仿宋_GB2312" w:hAnsi="仿宋_GB2312" w:cs="仿宋_GB2312" w:eastAsia="仿宋_GB2312"/>
          <w:color w:val="000000"/>
          <w:sz w:val="32"/>
          <w:szCs w:val="32"/>
          <w:lang w:val="en" w:eastAsia="zh-CN"/>
        </w:rPr>
        <w:t>地</w:t>
      </w:r>
      <w:r>
        <w:rPr>
          <w:rFonts w:ascii="仿宋_GB2312" w:hAnsi="仿宋_GB2312" w:cs="仿宋_GB2312" w:eastAsia="仿宋_GB2312"/>
          <w:color w:val="000000"/>
          <w:sz w:val="32"/>
          <w:szCs w:val="32"/>
          <w:lang w:eastAsia="zh-CN"/>
        </w:rPr>
        <w:t>介绍自己所推销的旅游服务</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商业</w:t>
      </w:r>
      <w:r>
        <w:rPr>
          <w:rFonts w:ascii="仿宋_GB2312" w:hAnsi="仿宋_GB2312" w:cs="仿宋_GB2312" w:eastAsia="仿宋_GB2312"/>
          <w:color w:val="000000"/>
          <w:sz w:val="32"/>
          <w:szCs w:val="32"/>
        </w:rPr>
        <w:t>广告</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旅游服务活动属于许可经营项目，未取得相关许可不得发布旅游服务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 w:eastAsia="zh-CN"/>
        </w:rPr>
        <w:t>发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广告应当真实、合法，以健康的表现形式表达广告内容，符合社会主义精神文明建设和弘扬中华优秀传统文化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旅游</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广告对商品的性能、功能、产地、用途、质量、成分、价格、生产者、有效期限、允诺等或者对服务的内容、提供者、形式、质量、价格、允诺等有表示的，应当准确、清楚、明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旅游服务广告中表明推销的商品或者服务附带赠送的，应当明示所附带赠送商品或者服务的品种、规格、数量、期限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互联网旅游</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广告应当具有可识别性，能够使消费者辨明其为广告。不得以新闻报道形式变相发布旅游</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广告。通过大众传播媒介发布的旅游</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广告应当显著标明“广告”。通过网红探店、知识介绍、体验分享、消费测评等形式推销旅游服务，并附加购物链接等购买方式的，广告发布者应当显著标明“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以弹出等形式发布互联网旅游服务广告，广告主、广告发布者应当显著标明关闭标志，确保一键关闭。发布含有链接的互联网旅游</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广告，应当核对下一级链接中与前端广告相关的广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商品销售者或服务提供者通过互联网直播方式推销文旅及特产类商品或服务，构成商业广告的，应当依法承担广告主的责任和义务。直播间运营者、直播营销人员接受委托提供广告设计、制作、代理、发布服务的，应当依法承担广告经营者、广告发布者的责任和义务。直播营销人员以自己的名义或形象对商品、服务作推荐、证明，构成广告代言的，应当依法承担广告代言人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 w:eastAsia="zh-CN"/>
        </w:rPr>
        <w:t>负面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不得借党和国家重大活动、伟人名义和形象违法违规从事商业营销；不得使用或者变相使用中华人民共和国的国旗、国歌、国徽，军旗、军歌、军徽；不得使用或者变相使用国家机关、国家机关工作人员的名义或者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不得损害国家的尊严或者利益，泄露国家秘密；不得危害人身、财产安全，泄露个人隐私；不得含有淫秽、色情、赌博、迷信、恐怖、暴力的内容；不得含有民族、种族、宗教、性别歧视的内容；不得损害未成年人和残疾人的身心健康；不得歪曲历史、恶搞经典、侮辱先烈；不得妨碍环境、自然资源或者文化遗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严禁使用不规范、不完整中国地图的广告等商业营销宣传行为。旅游</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广告内容中如有地图相关设计，应当准确反映中国领土范围，地图上表示的内容不得影响中国领土的完整表达，不得压盖重要岛屿等涉及国家主权的重要内容，符合《地图管理条例》《公开地图内容表示规范》等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不得使用“国家级”“最高级”“最佳”等用语；不得使用“零团费”“负团费”，含有“免费”“低价”“特价”与景区和实际不符等虚假或者引人误解的内容，以低于接待和服务成本报价招揽旅游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销售特产的商家，发布广告时不得含有虚假内容，不得使用医疗用语或者易使推销的商品与药品、医疗器械相混淆的用语，不得涉及疾病预防、治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不得贬低其他生产经营者的商品或者服务。</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altName w:val="微软雅黑"/>
    <w:charset w:val="00"/>
    <w:family w:val="script"/>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43:00Z</dcterms:created>
  <dc:creator>gxxc</dc:creator>
  <dc:description/>
  <dc:language>en-US</dc:language>
  <cp:lastModifiedBy>gxxc</cp:lastModifiedBy>
  <dcterms:modified xsi:type="dcterms:W3CDTF">2025-08-12T15: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